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2256550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>АДМИНИСТРАЦИЯ КУГАНАВОЛО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>
          <w:b/>
        </w:rPr>
        <w:t>от 27 октября 2022 года                              № 26                                    д. 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Об установлении нормы расхода горюче – смазочных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ериалов для автомобиля ВАЗ – 21074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Установить норму расхода горюче – смазочных материалов для автомобиля ВАЗ – 21074, модель 21067, гос. номер Е665ОС, с 01 ноября 2022 года 9,8 литра на 100 км пробега;</w:t>
      </w:r>
    </w:p>
    <w:p>
      <w:pPr>
        <w:pStyle w:val="Normal"/>
        <w:numPr>
          <w:ilvl w:val="0"/>
          <w:numId w:val="1"/>
        </w:numPr>
        <w:ind w:left="1140" w:hanging="714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070" w:leader="none"/>
        </w:tabs>
        <w:ind w:hanging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hanging="714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Глава Куганаволокского сельского поселения                                                    И.П.Пафну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4:00Z</dcterms:created>
  <dc:creator>администрация</dc:creator>
  <dc:description/>
  <cp:keywords/>
  <dc:language>en-US</dc:language>
  <cp:lastModifiedBy>Пользователь</cp:lastModifiedBy>
  <cp:lastPrinted>2022-10-27T13:38:00Z</cp:lastPrinted>
  <dcterms:modified xsi:type="dcterms:W3CDTF">2022-10-27T10:43:00Z</dcterms:modified>
  <cp:revision>7</cp:revision>
  <dc:subject/>
  <dc:title/>
</cp:coreProperties>
</file>