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схода местных жителей Куганаволокского поселения от           19.11.2017г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ходе присутствовало -35 человек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щего характера доложил глава поселения Пафнучев Игорь    Петрович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ведущий специалист администрации   Парамонова Л.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 открыл сообщение Куганаволок - Пудож –Куганаволок ,средств вложили больше , чем рассчитывали .т.к. только мотор был цел. Был проведен аукцион на аренду автобуса . На Совете Куганаволокского сельского поселения была установлена цена на автобус. Но если автобус не рентабелен , арендатор ездить не буд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ам: Было заключено 3-х стороннее соглашение на ремонт дороги 1,5 км. (от Кузецовых дома до Кудряшовых дома ) . все процедуры соблюдены ( смета . аукцион) , но на аукцион никто не заявился . Наступают зимние месяцы , на снег дорогу не кладут , от участия в данном пректе отказываемся , будем искать возможность провести данные работы лет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К: Сделано 2 заявки на ремонт ДК , составлена смета на 3,1 мл.руб. учавствуем в конкурсе министерства культу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поддержки местных инициатив : в Республике Карелия будет проводиться конкурсный отбор заявок по выделению средств на решение местных проблем при условии софинансирования со стороны населения и администрации. Озвучена информация по условиям программы и видам местных проблем которые решает ПП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/фонду:</w:t>
      </w:r>
    </w:p>
    <w:p>
      <w:pPr>
        <w:pStyle w:val="ListParagraph"/>
        <w:tabs>
          <w:tab w:val="clear" w:pos="708"/>
          <w:tab w:val="left" w:pos="1425" w:leader="none"/>
        </w:tabs>
        <w:spacing w:lineRule="auto" w:line="240" w:before="0" w:after="0"/>
        <w:ind w:left="13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глашению №21 полномочия по земельным вопросам и ж/ф переданы а администрацию Пудожского района ,по всем вопросам обращаться к ним т. е в Администрацию Пудожского района.</w:t>
      </w:r>
    </w:p>
    <w:p>
      <w:pPr>
        <w:pStyle w:val="ListParagraph"/>
        <w:tabs>
          <w:tab w:val="clear" w:pos="708"/>
          <w:tab w:val="left" w:pos="1425" w:leader="none"/>
        </w:tabs>
        <w:spacing w:lineRule="auto" w:line="240" w:before="0" w:after="0"/>
        <w:ind w:left="13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есть жалобы на соседей , претензии  на берега и канавы и т.д., обращаться  к участковому д.Куганаволок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ОЕ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Минин А.П. буду держать катер там , где я все время жил (катер на берегу Качнаволока)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Н.И : Где будете брать песок , чтоб засыпать копаные мест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: По карьерам , мы находимся на территории НП Водлозерский . Вскрытие любой почвы должно согласовываться с парком.Будем брать в Новостеклянном карьере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ен. плану: Готовится внесение изменений в ген план. (письмом отправлены отметки красными линиями междворовых проходов). Увеличение ж/зоны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уличному освещению : В срочном порядке закуплены приборы учета , для установки т. к с июля месяца выставляются счета по 24 часа в сутк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дорогой до г. Пудожа занимается ГУП МОСТ , но они находятся в стадии банкротств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лая А.В.: У бывшей пекарни надо поставить ящик для мусор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фнучев по качеству связи: На мою претензию руководство ПАО Ростелеком ответило , что  заявок на ремонт  от местного населения не поступало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шкиева М.А:  Слишком много развелось собак , что то надо делать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рукова С,В : Ген. План надо планировать , чтоб людям жилось лучше , а не в обратную сторону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: ОБРАТИТЬСЯ К ДЕПУТАТАМ С ВОПРОС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к владельцам безнадзорных соба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сти работу над изменениями в  ген. план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ящик под мусор у пекар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полненные работы по дорогам включить в заявку по программе местных инициатив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5" w:leader="none"/>
          <w:tab w:val="left" w:pos="604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</w:t>
        <w:tab/>
        <w:t>Л.В.Парамон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3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3a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</Pages>
  <Words>457</Words>
  <Characters>2605</Characters>
  <CharactersWithSpaces>3056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1:00Z</dcterms:created>
  <dc:creator>1</dc:creator>
  <dc:description/>
  <dc:language>en-US</dc:language>
  <cp:lastModifiedBy>1</cp:lastModifiedBy>
  <cp:lastPrinted>2017-12-07T07:11:00Z</cp:lastPrinted>
  <dcterms:modified xsi:type="dcterms:W3CDTF">2017-12-07T07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