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sz w:val="22"/>
          <w:szCs w:val="22"/>
        </w:rPr>
      </w:pPr>
      <w:bookmarkStart w:id="0" w:name="_Hlk12816128"/>
      <w:bookmarkEnd w:id="0"/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2816128"/>
      <w:bookmarkStart w:id="2" w:name="_Hlk13636055"/>
      <w:bookmarkStart w:id="3" w:name="_Hlk12816128"/>
      <w:bookmarkStart w:id="4" w:name="_Hlk13636055"/>
      <w:bookmarkEnd w:id="3"/>
      <w:bookmarkEnd w:id="4"/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>постановлением Администрации Куганаволокского 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дожского муниципального района Республики Карелия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08» июля 2025 г. №1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3636055"/>
      <w:bookmarkStart w:id="6" w:name="_Hlk13636055"/>
      <w:bookmarkEnd w:id="6"/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сообщение (извещение) №1МДЦ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одаже муниципального имущества по минимально допустимой це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дажа муниципального имущества (торги) проводится в электронной форме на основании Федерального закона от 21.12.2001 №178-ФЗ «О приватизации государственного и муниципального имущества» (далее – «Закон»), Постановления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, далее - «Положение»). </w:t>
      </w:r>
      <w:r>
        <w:rPr>
          <w:rFonts w:cs="Times New Roman" w:ascii="Times New Roman" w:hAnsi="Times New Roman"/>
          <w:sz w:val="22"/>
          <w:szCs w:val="22"/>
        </w:rPr>
        <w:t xml:space="preserve">Настоящее информационное сообщение (извещение) размещается в </w:t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ГИС «Официальный сайт Российской Федерации в информационно-телекоммуникационной сети «Интернет» www.torgi.gov.ru (далее – ГИС ТОР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imes New Roman" w:hAnsi="Times New Roman" w:eastAsia="Times New Roman CYR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rFonts w:eastAsia="Times New Roman CYR"/>
          <w:sz w:val="22"/>
          <w:szCs w:val="22"/>
        </w:rPr>
        <w:t xml:space="preserve"> Администрация Куганаволокского сельского поселения Пудожского муниципального района Республики Карелия, в соответствии с Решением Совета Куганаволокского сельского поселения XVII сессии V созыва №50 от 10.07.2024 г. «Об утверждении Прогнозного плана (Программы) приватизации муниципального имущества Куганаволокского сельского поселения на 2024 год и на плановый период 2025 и 2026 годов», Постановлением Администрации Куганаволокского сельского поселения №13 от 08.07.2025 г. «Об утверждении условий приватизации муниципального имущества Куганаволокского сельского поселения – автомобиля УАЗ», извещает заинтересованных лиц о продаже 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2"/>
          <w:szCs w:val="22"/>
        </w:rPr>
        <w:t>Организатор торгов, продавец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НН: 1015006215, КПП: 101501001, адрес: 186154, Республика Карелия, Пудожский р-он, д. Куганаволок, д. 92, тел.: 8(81452)30145, e-mail: adm.kuga.92@yandex.ru, контактное лицо: Пафнучев Игорь Пет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2"/>
          <w:szCs w:val="22"/>
        </w:rPr>
        <w:t>Организация по сопровождению проведения торгов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 (фактический, почтовый): 185028, Республика Карелия, г. Петрозаводск, ул. Ф. Энгельса, д. 10, каб. 506; адрес (регистрации): 185031, Республика Карелия, г. Петрозаводск, пр. Октябрьский, д. 26Б, кв. 30; телефон: (8142) 63-20-60; e-mail: pso.goszakaz@gmail.com; контактное лицо: Балаев Борис Виктор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 имущества:</w:t>
      </w:r>
      <w:r>
        <w:rPr>
          <w:sz w:val="22"/>
          <w:szCs w:val="22"/>
        </w:rPr>
        <w:t xml:space="preserve"> продажа муниципального имущества по минимально допустимой це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Продажа по минимально допустимой цене является открытой по составу участников. Ограничения участия отдельных категорий физических лиц и юридических лиц в приватизации имущества: не установле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 подачи предложений о цене имущества:</w:t>
      </w:r>
      <w:r>
        <w:rPr>
          <w:sz w:val="22"/>
          <w:szCs w:val="22"/>
        </w:rPr>
        <w:t xml:space="preserve"> предложения о цене муниципального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Для участия в продаже имущества по минимально допустимой цене претенденты </w:t>
      </w:r>
      <w:r>
        <w:rPr>
          <w:b/>
          <w:bCs/>
          <w:sz w:val="22"/>
          <w:szCs w:val="22"/>
        </w:rPr>
        <w:t>перед подачей предложения о цене имущества</w:t>
      </w:r>
      <w:r>
        <w:rPr>
          <w:sz w:val="22"/>
          <w:szCs w:val="22"/>
        </w:rPr>
        <w:t xml:space="preserve"> вносят на счет оператора электронной площадки, указанный в настоящем информационном сообщении, задаток в счет обеспечения оплаты приобретаемого имущества и заполняют размещенную в открытой части электронной площадки форму заявки (утверждена продавцом в документации продажи муниципального имущества по минимально допустимой цене) с приложением электронных документов в соответствии с перечнем, приведенным в настоящем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, а также одно или несколько предложений о цен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ельный размер повышения цены продаваемого имущества не огранич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Электронная площадка: </w:t>
      </w:r>
      <w:r>
        <w:rPr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 (далее - электронная площад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орядок регистрации:</w:t>
      </w:r>
      <w:r>
        <w:rPr>
          <w:bCs/>
          <w:sz w:val="22"/>
          <w:szCs w:val="22"/>
        </w:rPr>
        <w:t xml:space="preserve"> в соответствии с Положением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  <w:lang w:val="ru-RU" w:eastAsia="ru-RU" w:bidi="ar-SA"/>
        </w:rPr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имущества и иные позволяющие его индивидуализировать сведения, характеристики имущества (далее также «имущество», «объект», «лот»): 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TT</w:t>
      </w:r>
      <w:r>
        <w:rPr>
          <w:rFonts w:eastAsia="Times New Roman" w:cs="Times New Roman"/>
          <w:b/>
          <w:sz w:val="22"/>
          <w:szCs w:val="22"/>
          <w:lang w:val="ru-RU"/>
        </w:rPr>
        <w:t>22069480436182, модель, № двигателя 42130</w:t>
      </w:r>
      <w:r>
        <w:rPr>
          <w:rFonts w:eastAsia="Times New Roman" w:cs="Times New Roman"/>
          <w:b/>
          <w:sz w:val="22"/>
          <w:szCs w:val="22"/>
          <w:lang w:val="en-US"/>
        </w:rPr>
        <w:t>E</w:t>
      </w:r>
      <w:r>
        <w:rPr>
          <w:rFonts w:eastAsia="Times New Roman" w:cs="Times New Roman"/>
          <w:b/>
          <w:sz w:val="22"/>
          <w:szCs w:val="22"/>
          <w:lang w:val="ru-RU"/>
        </w:rPr>
        <w:t>*80203780, шасси (рама) № 37410080457474, кузов (кабина, прицеп) № 22060080202885, 2008 года выпус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572"/>
      </w:tblGrid>
      <w:tr>
        <w:trPr>
          <w:trHeight w:val="2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(тип транспортного средства (далее - ТС)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. автобус для детей (переоборудован в прочие легковые автомобили с правом перевозки 8 пассажиров)</w:t>
            </w:r>
          </w:p>
        </w:tc>
      </w:tr>
      <w:tr>
        <w:trPr>
          <w:trHeight w:val="2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ка, модель Т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-220694-06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дентификационный номер (VIN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TT22069480436182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атегория Т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изготовл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дель, № двиг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30E*8020378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сси (рама) 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410080457474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зов (кабина, прицеп) 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060080202885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щность двигателя, л.с. (кВт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 (78,5)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объем двигателя, куб.с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9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двиг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ологический клас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ешенная максимальная масса, к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8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а без нагрузки, к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овитель, стр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«УАЗ», Россия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ТС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 МС 136366 выдан 20.05.2008 ОАО УАЗ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идетельство о регистрац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1 682762 от 21.07.2017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. рег. зна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546ХУ1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еменения, огранич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бег, к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481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ее состоя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 находится в технически исправном состоянии, но имеет дефекты, связанные с длительной эксплуатацие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нахождени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р-он, д. Куганаволок, д. 92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тографии лота, ПТС, свидетельство о регист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полнительная информац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мот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му согласованию с организатором публичного предложения по местонахождению Т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  <w:lang w:eastAsia="ar-SA"/>
        </w:rPr>
        <w:t xml:space="preserve">1.2. Сведения обо всех предыдущих торгах по продаже имущества, объявленных в течение года, предшествующего продаже, и об итогах торгов по продаже имущества: аукцион </w:t>
      </w:r>
      <w:r>
        <w:rPr>
          <w:sz w:val="22"/>
          <w:szCs w:val="22"/>
        </w:rPr>
        <w:t xml:space="preserve">(номер извещения </w:t>
      </w:r>
      <w:r>
        <w:rPr>
          <w:sz w:val="22"/>
          <w:szCs w:val="22"/>
          <w:lang w:eastAsia="en-US"/>
        </w:rPr>
        <w:t xml:space="preserve">в </w:t>
      </w:r>
      <w:r>
        <w:rPr>
          <w:rFonts w:eastAsia="Times New Roman CYR"/>
          <w:sz w:val="22"/>
          <w:szCs w:val="22"/>
        </w:rPr>
        <w:t>ГИС ТОРГИ</w:t>
      </w:r>
      <w:r>
        <w:rPr>
          <w:rFonts w:eastAsia="Times New Roman CYR"/>
          <w:sz w:val="22"/>
          <w:szCs w:val="22"/>
          <w:lang w:eastAsia="zxx" w:bidi="zxx"/>
        </w:rPr>
        <w:t xml:space="preserve"> - 24000038490000000001) признан несостоявшимся, в связи с отсутствием заявок</w:t>
      </w:r>
      <w:r>
        <w:rPr>
          <w:sz w:val="22"/>
          <w:szCs w:val="22"/>
          <w:lang w:eastAsia="ar-SA"/>
        </w:rPr>
        <w:t>; п</w:t>
      </w:r>
      <w:r>
        <w:rPr>
          <w:sz w:val="22"/>
          <w:szCs w:val="22"/>
        </w:rPr>
        <w:t xml:space="preserve">убличное предложение (номер извещения </w:t>
      </w:r>
      <w:r>
        <w:rPr>
          <w:sz w:val="22"/>
          <w:szCs w:val="22"/>
          <w:lang w:eastAsia="en-US"/>
        </w:rPr>
        <w:t xml:space="preserve">в </w:t>
      </w:r>
      <w:r>
        <w:rPr>
          <w:kern w:val="2"/>
          <w:sz w:val="22"/>
          <w:szCs w:val="22"/>
          <w:lang w:eastAsia="zh-CN"/>
        </w:rPr>
        <w:t>ГИС ТОРГИ</w:t>
      </w:r>
      <w:r>
        <w:rPr>
          <w:rFonts w:eastAsia="Times New Roman CYR"/>
          <w:sz w:val="22"/>
          <w:szCs w:val="22"/>
        </w:rPr>
        <w:t xml:space="preserve"> - 24000038490000000002</w:t>
      </w:r>
      <w:r>
        <w:rPr>
          <w:rFonts w:eastAsia="Times New Roman CYR"/>
          <w:sz w:val="22"/>
          <w:szCs w:val="22"/>
          <w:lang w:eastAsia="zxx" w:bidi="zxx"/>
        </w:rPr>
        <w:t>) признано несостоявшимся, в связи с отсутствием заяво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1.3. </w:t>
      </w:r>
      <w:r>
        <w:rPr>
          <w:b/>
          <w:sz w:val="22"/>
          <w:szCs w:val="22"/>
          <w:lang w:eastAsia="ar-SA"/>
        </w:rPr>
        <w:t>Минимальная цена муниципального имущества</w:t>
      </w:r>
      <w:r>
        <w:rPr>
          <w:sz w:val="22"/>
          <w:szCs w:val="22"/>
          <w:lang w:eastAsia="ar-SA"/>
        </w:rPr>
        <w:t xml:space="preserve"> (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) – </w:t>
      </w:r>
      <w:r>
        <w:rPr>
          <w:b/>
          <w:sz w:val="22"/>
          <w:szCs w:val="22"/>
          <w:lang w:eastAsia="ar-SA"/>
        </w:rPr>
        <w:t>14 396,64 руб. (Четырнадцать тысяч триста девяносто шесть рублей 64 копейки), в том числе НД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 xml:space="preserve">1.4. </w:t>
      </w:r>
      <w:r>
        <w:rPr>
          <w:rFonts w:cs="Times New Roman"/>
          <w:b/>
          <w:sz w:val="22"/>
          <w:szCs w:val="22"/>
          <w:lang w:val="ru-RU" w:eastAsia="ar-SA"/>
        </w:rPr>
        <w:t>Размер задатка, срок и порядок его внесения, необходимые реквизиты счетов:</w:t>
      </w:r>
      <w:r>
        <w:rPr>
          <w:rFonts w:cs="Times New Roman"/>
          <w:sz w:val="22"/>
          <w:szCs w:val="22"/>
          <w:lang w:val="ru-RU" w:eastAsia="ar-SA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 w:eastAsia="ar-SA"/>
        </w:rPr>
        <w:t xml:space="preserve">Для участия в продаже имущества по минимально допустимой цене претенденты </w:t>
      </w:r>
      <w:r>
        <w:rPr>
          <w:rFonts w:cs="Times New Roman"/>
          <w:b/>
          <w:bCs/>
          <w:sz w:val="22"/>
          <w:szCs w:val="22"/>
          <w:lang w:val="ru-RU" w:eastAsia="ar-SA"/>
        </w:rPr>
        <w:t>перед подачей предложения о цене имущества</w:t>
      </w:r>
      <w:r>
        <w:rPr>
          <w:rFonts w:cs="Times New Roman"/>
          <w:sz w:val="22"/>
          <w:szCs w:val="22"/>
          <w:lang w:val="ru-RU" w:eastAsia="ar-SA"/>
        </w:rPr>
        <w:t xml:space="preserve"> вносят задаток в счет обеспечения оплаты приобретаемого имущества на счет оператора электронной площадк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 w:eastAsia="ar-SA"/>
        </w:rPr>
      </w:pPr>
      <w:r>
        <w:rPr>
          <w:rFonts w:cs="Times New Roman"/>
          <w:b/>
          <w:bCs/>
          <w:sz w:val="22"/>
          <w:szCs w:val="22"/>
          <w:lang w:val="ru-RU"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ar-SA"/>
        </w:rPr>
        <w:t xml:space="preserve">Задаток устанавливается в размере 1% цены первоначального предложения, указанной в информационном сообщении о продаже посредством публичного предложения – </w:t>
      </w:r>
      <w:r>
        <w:rPr>
          <w:rFonts w:cs="Times New Roman"/>
          <w:b/>
          <w:sz w:val="22"/>
          <w:szCs w:val="22"/>
          <w:lang w:val="ru-RU" w:eastAsia="ar-SA"/>
        </w:rPr>
        <w:t>2 879,33 руб. (Две тысячи восемьсот семьдесят девять рублей 33 копейки).</w:t>
      </w:r>
      <w:r>
        <w:rPr>
          <w:rFonts w:cs="Times New Roman"/>
          <w:sz w:val="22"/>
          <w:szCs w:val="22"/>
          <w:lang w:val="ru-RU" w:eastAsia="ar-SA"/>
        </w:rPr>
        <w:t xml:space="preserve"> Задаток вносится </w:t>
      </w:r>
      <w:r>
        <w:rPr>
          <w:rFonts w:eastAsia="Times New Roman CYR" w:cs="Times New Roman"/>
          <w:sz w:val="22"/>
          <w:szCs w:val="22"/>
          <w:lang w:val="ru-RU"/>
        </w:rPr>
        <w:t>денежными средствами в валюте РФ (рубли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ом, подтверждающим поступление задатка на счет оператора электронной площадки, указанный в настоящем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дложения о цене имущества, не подтвержденные внесением задатка, оператором электронной площадки не принимаются. Подача предложения о цене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а также лица, подавшего предпоследнее предложение о цене. 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Times New Roman CYR" w:cs="Times New Roman"/>
          <w:sz w:val="22"/>
          <w:szCs w:val="22"/>
          <w:lang w:val="ru-RU" w:eastAsia="ar-SA"/>
        </w:rPr>
      </w:pPr>
      <w:r>
        <w:rPr>
          <w:rFonts w:eastAsia="Times New Roman CYR" w:cs="Times New Roman"/>
          <w:sz w:val="22"/>
          <w:szCs w:val="22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1.5. </w:t>
      </w:r>
      <w:r>
        <w:rPr>
          <w:b/>
          <w:sz w:val="22"/>
          <w:szCs w:val="22"/>
        </w:rPr>
        <w:t>Условия и сроки платежа, необходимые реквизиты счетов</w:t>
      </w:r>
      <w:r>
        <w:rPr>
          <w:b/>
          <w:sz w:val="22"/>
          <w:szCs w:val="22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имущества производится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уганаволокского сельского поселения Пудожского муниципального района Республики Карелия, ИНН/КПП 1015006215/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уганаволокское сельское поселение: л/с 04063003550 (доходны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-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3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1 1110503510000012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приема заявок на участие в продаже по минимально допустимой цене должна быть не менее чем пятьдесят дней. </w:t>
      </w:r>
      <w:bookmarkStart w:id="7" w:name="_Hlk12604226"/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sz w:val="22"/>
          <w:szCs w:val="22"/>
        </w:rPr>
        <w:t>Порядок, место, даты начала и окончания подачи (регистрации) заявок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орядок: в соответствии с регламентом электронной площадк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дата и время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 9:0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«15» июля 2025 г.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дата и время окончания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«05» сентября 2025 г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2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явку по утвержденной продавцом форме (</w:t>
      </w:r>
      <w:r>
        <w:rPr>
          <w:rFonts w:eastAsia="Times New Roman CYR"/>
          <w:sz w:val="22"/>
          <w:szCs w:val="22"/>
        </w:rPr>
        <w:t xml:space="preserve">форма - раздел </w:t>
      </w:r>
      <w:r>
        <w:rPr>
          <w:rFonts w:eastAsia="Times New Roman CYR"/>
          <w:sz w:val="22"/>
          <w:szCs w:val="22"/>
          <w:lang w:val="en-US"/>
        </w:rPr>
        <w:t>IV</w:t>
      </w:r>
      <w:r>
        <w:rPr>
          <w:rFonts w:eastAsia="Times New Roman CYR"/>
          <w:sz w:val="22"/>
          <w:szCs w:val="22"/>
        </w:rPr>
        <w:t xml:space="preserve"> документации продажи по минимально допустимой цене</w:t>
      </w:r>
      <w:r>
        <w:rPr>
          <w:sz w:val="22"/>
          <w:szCs w:val="22"/>
        </w:rPr>
        <w:t>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изические лица предоставляют копию документа, удостоверяющего личность </w:t>
      </w:r>
      <w:r>
        <w:rPr>
          <w:b/>
          <w:sz w:val="22"/>
          <w:szCs w:val="22"/>
        </w:rPr>
        <w:t>(</w:t>
      </w:r>
      <w:r>
        <w:rPr>
          <w:rStyle w:val="Blk"/>
          <w:b/>
          <w:sz w:val="22"/>
          <w:szCs w:val="22"/>
        </w:rPr>
        <w:t>копии всех его листов)</w:t>
      </w:r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се указанные документы в части их оформления и содержания должны соответствовать требованиям законодательства Российской Федерации. Документы регистрируются оператором электронной площадки в журнале приема заявок с указанием даты и времени поступления на электронную площа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имеет право </w:t>
      </w:r>
      <w:r>
        <w:rPr>
          <w:b/>
          <w:bCs/>
          <w:sz w:val="22"/>
          <w:szCs w:val="22"/>
        </w:rPr>
        <w:t>отозвать</w:t>
      </w:r>
      <w:r>
        <w:rPr>
          <w:sz w:val="22"/>
          <w:szCs w:val="22"/>
        </w:rPr>
        <w:t xml:space="preserve"> зарегистрированную заявку не позднее чем за 5 дней до окончания срока приема заявок на участие в продаже по минимально допустимой цене. Отзыв претендентом поданной заявки является основанием для отзыва поданных претендентом предложений о цене имущества, прекращения блокирования находящихся на счете оператора электронной площадки, указанном в настоящем информационном сообщении, денежных средств в размере задатка, а также их возврата в установленном Законом и Положением порядке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Место и срок рассмотрения заявок и подведения итогов продажи муниципального имущества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начала рассмотрения заявок и подведения итогов: </w:t>
      </w:r>
      <w:r>
        <w:rPr>
          <w:rFonts w:cs="Times New Roman"/>
          <w:b/>
          <w:sz w:val="22"/>
          <w:szCs w:val="22"/>
          <w:lang w:val="ru-RU"/>
        </w:rPr>
        <w:t xml:space="preserve">«08» сентября 2025 г. 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настоящем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проводи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 Продажа по минимально допустимой цене в таком случае признается состоявшей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принимае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ицо, признанное единственным участником продажи по минимально допустимой цене, отказалось от заключения договора купли-продажи. 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Порядок определения покупателей: 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ступления нескольких одинаковых предложений о цене имущества покупателем или лицом, подавшим предпоследнее предложение о цене, признается лицо, подавшее предложение о цене имущества ранее других лиц и допущенное к участию в продаже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заключения договора купли-продажи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или отказе покупателя от заключения договора купли-продажи имущества в срок, установленный настоящим информационным сообщением, продавцом на следующий рабочий день после истечения указанного срока подписывается и размещается в открытой части электронной площадки протокол о признании покупателя уклонившимся или отказавшимся от заключения договора купли-продажи имущества, покупатель утрачивает право на заключение указанного договора и </w:t>
      </w:r>
      <w:r>
        <w:rPr>
          <w:b/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 ему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, договор купли-продажи такого имущества заключается с лицом, подавшим предпоследнее предложение о цене, по предложенной таким лицом цене. При этом покупатель обязан в течение 10 календарных дней со дня истечения срока, установленного для заключения договора купли-продажи муниципального имущества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с лицом, подавшим предпоследнее предложение о цене, заключается в течение 5 рабочих дней со дня признания покупателя уклонившимся или отказавшимся от заключения договора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 уклонении или отказе лица, подавшего предпоследнее предложение о цене,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лицо, подавшее предпоследнее предложение о цене,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этом лицо, подавшее предпоследнее предложение о цене,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для заключения договора купли-продажи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тветственность покупателя, лица, подавшего предпоследнее предложение о цене,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kern w:val="2"/>
          <w:sz w:val="22"/>
          <w:szCs w:val="22"/>
          <w:lang w:eastAsia="fa-IR" w:bidi="fa-IR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знакомления покупателей с иной информацией, условиями договора купли-продажи имущества:</w:t>
      </w:r>
      <w:r>
        <w:rPr>
          <w:sz w:val="22"/>
          <w:szCs w:val="22"/>
        </w:rPr>
        <w:t xml:space="preserve"> с дополнительной информацией можно ознакомиться: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 xml:space="preserve">- по адресу </w:t>
      </w:r>
      <w:r>
        <w:rPr>
          <w:rFonts w:eastAsia="Times New Roman CYR"/>
          <w:sz w:val="22"/>
          <w:szCs w:val="22"/>
        </w:rPr>
        <w:t>администрации Куганаволокского сельского поселения Пудожского муниципального района Республики Карелия: 186154, Республика Карелия, Пудожский р-он, д. Куганаволок, д. 92, тел.: 8(81452)30145, e-mail: adm.kuga.92@yandex.ru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</w:rPr>
        <w:t xml:space="preserve">- </w:t>
      </w:r>
      <w:r>
        <w:rPr>
          <w:rFonts w:eastAsia="Times New Roman CYR"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Осмотр имущества производится по предварительному согласованию с организатором торгов. 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Имя</dc:creator>
  <dc:description/>
  <cp:keywords/>
  <dc:language>en-US</dc:language>
  <cp:lastModifiedBy>Office</cp:lastModifiedBy>
  <cp:lastPrinted>2014-08-21T08:23:00Z</cp:lastPrinted>
  <dcterms:modified xsi:type="dcterms:W3CDTF">2025-07-11T09:12:00Z</dcterms:modified>
  <cp:revision>245</cp:revision>
  <dc:subject/>
  <dc:title>Утверждено распоряжением Администрации Нововилговского сельского поселения от 20</dc:title>
</cp:coreProperties>
</file>