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ЕКТ ДОГОВОРА КУПЛИ-ПРОДАЖИ МУНИЦИПАЛЬНОГО ИУЩЕСТ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д. Куганаволок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Пудожский р-он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5</w:t>
      </w:r>
      <w:r>
        <w:rPr>
          <w:rStyle w:val="FootnoteAnchor"/>
          <w:b/>
          <w:spacing w:val="-4"/>
          <w:sz w:val="22"/>
          <w:szCs w:val="22"/>
        </w:rPr>
        <w:footnoteReference w:id="2"/>
      </w:r>
      <w:r>
        <w:rPr>
          <w:b/>
          <w:spacing w:val="-4"/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Куганаволокского сельского поселения Пудожского муниципального района Республики Карелия (сокращенное наименование - Администрация Куганаволокского сельского поселения)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rFonts w:eastAsia="Times New Roman CYR"/>
          <w:sz w:val="22"/>
          <w:szCs w:val="22"/>
        </w:rPr>
        <w:t>поселения Пафнучева Игоря Петровича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, документации №1МДЦ о продаже муниципального имущества по минимально допустимой цене, на основании Протокола от _____________2025 г. № _______ __________________ (изв. № 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Протокола ___________ от __.__.2025 г. Продавец передает, а Покупатель приобретает в собственность движимое имущество - </w:t>
      </w:r>
      <w:r>
        <w:rPr>
          <w:b/>
          <w:sz w:val="22"/>
          <w:szCs w:val="22"/>
        </w:rPr>
        <w:t xml:space="preserve">спец. автобус для детей УАЗ-220694-06 (переоборудован в прочие легковые автомобили с правом перевозки 8 пассажиров): </w:t>
      </w:r>
      <w:r>
        <w:rPr>
          <w:sz w:val="22"/>
          <w:szCs w:val="22"/>
        </w:rPr>
        <w:t xml:space="preserve">идентификационный номер (VIN) XTT22069480436182; модель, № двигателя 42130E*80203780; шасси (рама) № 37410080457474; кузов (кабина, прицеп) № 22060080202885; 2008 года выпуска; категория ТС –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; цвет – желтый; мощность двигателя, л.с. (кВт) - 107 (78,5); рабочий объем двигателя, куб.см – 2890;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ип двигателя</w:t>
      </w:r>
      <w:r>
        <w:rPr>
          <w:bCs/>
          <w:sz w:val="22"/>
          <w:szCs w:val="22"/>
        </w:rPr>
        <w:t xml:space="preserve"> – бензиновый; экологический класс – третий; </w:t>
      </w:r>
      <w:r>
        <w:rPr>
          <w:sz w:val="22"/>
          <w:szCs w:val="22"/>
        </w:rPr>
        <w:t>разрешенная максимальная масса, кг</w:t>
      </w:r>
      <w:r>
        <w:rPr>
          <w:bCs/>
          <w:sz w:val="22"/>
          <w:szCs w:val="22"/>
        </w:rPr>
        <w:t xml:space="preserve">  - 2780; </w:t>
      </w:r>
      <w:r>
        <w:rPr>
          <w:sz w:val="22"/>
          <w:szCs w:val="22"/>
        </w:rPr>
        <w:t>масса без нагрузки, кг</w:t>
      </w:r>
      <w:r>
        <w:rPr>
          <w:bCs/>
          <w:sz w:val="22"/>
          <w:szCs w:val="22"/>
        </w:rPr>
        <w:t xml:space="preserve"> – 1930; ПТС </w:t>
      </w:r>
      <w:r>
        <w:rPr>
          <w:sz w:val="22"/>
          <w:szCs w:val="22"/>
        </w:rPr>
        <w:t>73 МС 136366 выдан 20.05.2008 ОАО УАЗ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свидетельство о регистрации 1041 682762 от 21.07.2017, гос. рег. знак «Е546ХУ10»</w:t>
      </w:r>
      <w:r>
        <w:rPr>
          <w:bCs/>
          <w:sz w:val="22"/>
          <w:szCs w:val="22"/>
        </w:rPr>
        <w:t xml:space="preserve"> (далее - имущество, транспортное средство, ТС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на транспортного средства по настоящему Договору составля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,__ руб. (__________), в том числе НДС (20%) -  _________ руб.</w:t>
      </w:r>
      <w:r>
        <w:rPr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Передача транспортного средства Покупателю осуществляется после поступления денежных средств в полном объёме на счет Продавца.  Право собственности у Покупателя на транспортное средство возникает с момента передачи транспортного средств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Форма и сроки платеж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Покупатель обязан уплатить за транспортное средст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ую в п.1.2. настоящего Договора сумму (за вычетом суммы задатка, </w:t>
      </w:r>
      <w:r>
        <w:rPr>
          <w:i/>
          <w:sz w:val="22"/>
          <w:szCs w:val="22"/>
        </w:rPr>
        <w:t>НДС (для юридических лиц, индивидуальных предпринимателей)</w:t>
      </w:r>
      <w:r>
        <w:rPr>
          <w:sz w:val="22"/>
          <w:szCs w:val="22"/>
        </w:rPr>
        <w:t xml:space="preserve">) - ________ в российских рублях в безналичном порядке путем единовременного перечисления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Администрация Куганаволокского сельского поселения Пудожского муниципального района Республики Карелия, ИНН/КПП 1015006215/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уганаволокское сельское поселение: л/с 04063003550 (доходный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тделение-НБ Республика Карелия Банка России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Единый казначейский счет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азначейский счет для учета и распределения поступлений 0323164386642430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КТМО 86642430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БК 011 11105035100000120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торая должна поступить на указанный счет не позднее 10 (десяти) дней со дня подписания Договора купли-продаж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 размере ______ (______) руб., внесенная Покупателем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1.</w:t>
        <w:tab/>
        <w:t>Договор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Действие настоящего договора прекращается 31.12.2025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передачи имуще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Имущество, передаваемое по настоящему договору, считается переданным от Продавца к Покупателю с момента подписания акта приема-передач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В течение 10 суток после приобретения транспортного средства Покупатель обращается в уполномоченный орган для государственной регистрац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платежей, указанных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подлежит расторжению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неисполнение Покупателем сроков платежей, оговоренных в п. 2.1. на</w:t>
        <w:softHyphen/>
        <w:t>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 если впоследствии будет установлено, что на момент продажи Покупа</w:t>
        <w:softHyphen/>
        <w:t>тель не имел права покупки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Расторжение Договора по указанным основаниям производится Продавцом в одностороннем порядке, о чем Продавец письменно извещает Покупателя. Датой расторжения Договора считается дата по истечении 5 рабочих дней с мо</w:t>
        <w:softHyphen/>
        <w:t>мента получения указанного уведом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азрешение спо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. Споры, возникающие между сторонами в ходе исполнения настоящего Договора,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Отношение Сторон, неурегулированные настоящим Договором, регламентиру</w:t>
        <w:softHyphen/>
        <w:t>ется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Изменения договора, при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считаются действительны</w:t>
        <w:softHyphen/>
        <w:t>ми, если совершены в письменной форме и подписаны уполномоченными на то сторона</w:t>
        <w:softHyphen/>
        <w:t>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3. Приложениями к настоящему Договору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акт приема передачи (форма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токол _____ №__ от __.__.202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rFonts w:eastAsia="Times New Roman CYR"/>
          <w:sz w:val="22"/>
          <w:szCs w:val="22"/>
        </w:rPr>
        <w:t>Администрация Куганаволокского сельского поселения Пудожского муниципального района Республики Карелия (сокращенное наименование - администрация Куганаволокского сельского поселения), ИНН: 1015006215, КПП: 101501001, ОГРН: 1051002567880, дата присвоения ОГРН: 26.12.2005, адрес: 186154, Республика Карелия, Пудожский р-он, д. Куганаволок, д. 92, тел.: 8(81452)30145, e-mail: adm.kuga.92@yandex.ru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Администрация Куганаволокского сельского поселения Пудожского муниципального района Республики Карелия, ИНН/КПП 1015006215/1015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уганаволокское сельское поселение: л/с 04063003550 (доходный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тделение-НБ Республика Карелия Банка России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Единый казначейский счет 4010281094537000007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азначейский счет для учета и распределения поступлений 032316438664243006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kern w:val="2"/>
          <w:sz w:val="22"/>
          <w:szCs w:val="22"/>
          <w:lang w:eastAsia="fa-IR" w:bidi="fa-IR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ОКТМО 86642430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kern w:val="2"/>
          <w:sz w:val="22"/>
          <w:szCs w:val="22"/>
          <w:lang w:eastAsia="fa-IR" w:bidi="fa-IR"/>
        </w:rPr>
        <w:t>КБК 011 11105035100000120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1"/>
        <w:gridCol w:w="5186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 / </w:t>
            </w:r>
            <w:r>
              <w:rPr>
                <w:rFonts w:eastAsia="Times New Roman CYR"/>
                <w:b/>
                <w:bCs/>
                <w:sz w:val="22"/>
                <w:szCs w:val="22"/>
              </w:rPr>
              <w:t>Пафнучев И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0"/>
        <w:tabs>
          <w:tab w:val="clear" w:pos="708"/>
          <w:tab w:val="left" w:pos="567" w:leader="none"/>
        </w:tabs>
        <w:spacing w:beforeAutospacing="0" w:before="0" w:afterAutospacing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 от ____________2025 год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 ПРИЁМА-ПЕРЕДАЧ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д. Куганаволок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>Пудожский р-о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5 г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>Администрация Куганаволокского сельского поселения Пудожского муниципального района Республики Карелия (сокращенное наименование - Администрация Куганаволокского сельского поселения), именуемая в дальнейшем «Продавец», в лице главы поселения Пафнучева Игоря Петровича, действующего на основании Устава</w:t>
      </w:r>
      <w:r>
        <w:rPr>
          <w:sz w:val="22"/>
          <w:szCs w:val="22"/>
        </w:rPr>
        <w:t xml:space="preserve">, подписали настоящий акт о том, что, в соответствии с условиями договора №__ купли-продажи муниципального имущества от «___» ________ 2025 г. Продавец передал, а Покупатель принял следующее муниципальное имущество: </w:t>
      </w:r>
      <w:r>
        <w:rPr>
          <w:b/>
          <w:sz w:val="22"/>
          <w:szCs w:val="22"/>
        </w:rPr>
        <w:t xml:space="preserve">спец. автобус для детей УАЗ-220694-06 (переоборудован в прочие легковые автомобили с правом перевозки 8 пассажиров): </w:t>
      </w:r>
      <w:r>
        <w:rPr>
          <w:sz w:val="22"/>
          <w:szCs w:val="22"/>
        </w:rPr>
        <w:t xml:space="preserve">идентификационный номер (VIN) XTT22069480436182; модель, № двигателя 42130E*80203780; шасси (рама) № 37410080457474; кузов (кабина, прицеп) № 22060080202885; 2008 года выпуска; категория ТС –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; цвет – желтый; мощность двигателя, л.с. (кВт) - 107 (78,5); рабочий объем двигателя, куб.см – 2890;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тип двигателя</w:t>
      </w:r>
      <w:r>
        <w:rPr>
          <w:bCs/>
          <w:sz w:val="22"/>
          <w:szCs w:val="22"/>
        </w:rPr>
        <w:t xml:space="preserve"> – бензиновый; экологический класс – третий; </w:t>
      </w:r>
      <w:r>
        <w:rPr>
          <w:sz w:val="22"/>
          <w:szCs w:val="22"/>
        </w:rPr>
        <w:t>разрешенная максимальная масса, кг</w:t>
      </w:r>
      <w:r>
        <w:rPr>
          <w:bCs/>
          <w:sz w:val="22"/>
          <w:szCs w:val="22"/>
        </w:rPr>
        <w:t xml:space="preserve">  - 2780; </w:t>
      </w:r>
      <w:r>
        <w:rPr>
          <w:sz w:val="22"/>
          <w:szCs w:val="22"/>
        </w:rPr>
        <w:t>масса без нагрузки, кг</w:t>
      </w:r>
      <w:r>
        <w:rPr>
          <w:bCs/>
          <w:sz w:val="22"/>
          <w:szCs w:val="22"/>
        </w:rPr>
        <w:t xml:space="preserve"> – 1930; ПТС </w:t>
      </w:r>
      <w:r>
        <w:rPr>
          <w:sz w:val="22"/>
          <w:szCs w:val="22"/>
        </w:rPr>
        <w:t>73 МС 136366 выдан 20.05.2008 ОАО УАЗ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свидетельство о регистрации 1041 682762 от 21.07.2017, гос. рег. знак «Е546ХУ10».</w:t>
      </w:r>
    </w:p>
    <w:p>
      <w:pPr>
        <w:pStyle w:val="Standard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етензий у Покупателя к Продавцу по передаваемому имуществу не име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3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 / </w:t>
            </w:r>
            <w:r>
              <w:rPr>
                <w:rFonts w:eastAsia="Times New Roman CYR"/>
                <w:b/>
                <w:bCs/>
                <w:sz w:val="22"/>
                <w:szCs w:val="22"/>
              </w:rPr>
              <w:t>Пафнучев И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523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 / </w:t>
            </w:r>
            <w:r>
              <w:rPr>
                <w:rFonts w:eastAsia="Times New Roman CYR"/>
                <w:b/>
                <w:sz w:val="22"/>
                <w:szCs w:val="22"/>
              </w:rPr>
              <w:t>Пафнучев И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notePr>
        <w:numFmt w:val="chicago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d3edd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d3edd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d3edd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d3edd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d3edd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d3edd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d3edd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d3edd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d3edd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3e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d3ed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d3ed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d3ed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d3ed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d3ed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d3ed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d3ed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d3ed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d3ed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d3e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d3e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3edd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d3ed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3edd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rsid w:val="006e7f00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7f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d3ed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d3edd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d3edd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ed3edd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d3edd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P10" w:customStyle="1">
    <w:name w:val="p10"/>
    <w:basedOn w:val="Normal"/>
    <w:qFormat/>
    <w:rsid w:val="00eb5b8e"/>
    <w:pPr>
      <w:spacing w:beforeAutospacing="1" w:afterAutospacing="1"/>
    </w:pPr>
    <w:rPr/>
  </w:style>
  <w:style w:type="paragraph" w:styleId="Standard" w:customStyle="1">
    <w:name w:val="Standard"/>
    <w:qFormat/>
    <w:rsid w:val="00eb5b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  <w14:ligatures w14:val="none"/>
    </w:rPr>
  </w:style>
  <w:style w:type="paragraph" w:styleId="Footnote">
    <w:name w:val="Footnote Text"/>
    <w:basedOn w:val="Normal"/>
    <w:link w:val="Style8"/>
    <w:uiPriority w:val="99"/>
    <w:semiHidden/>
    <w:unhideWhenUsed/>
    <w:rsid w:val="006e7f0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AE1074-BDE0-46E8-89C3-D8519F005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636</Words>
  <Characters>9328</Characters>
  <CharactersWithSpaces>109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04:00Z</dcterms:created>
  <dc:creator>Office</dc:creator>
  <dc:description/>
  <dc:language>en-US</dc:language>
  <cp:lastModifiedBy>Office</cp:lastModifiedBy>
  <dcterms:modified xsi:type="dcterms:W3CDTF">2025-07-11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