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3.5pt;mso-wrap-distance-right:0pt" filled="f" o:ole="">
            <v:imagedata r:id="rId3" o:title=""/>
          </v:shape>
          <o:OLEObject Type="Embed" ProgID="Word.Picture.8" ShapeID="ole_rId2" DrawAspect="Content" ObjectID="_714389955" r:id="rId2"/>
        </w:objec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XIV</w:t>
      </w:r>
      <w:r>
        <w:rPr>
          <w:rFonts w:ascii="Times New Roman" w:hAnsi="Times New Roman"/>
          <w:b/>
          <w:sz w:val="24"/>
          <w:szCs w:val="24"/>
        </w:rPr>
        <w:t xml:space="preserve">  СЕССИЯ   </w:t>
      </w:r>
      <w:r>
        <w:rPr>
          <w:rFonts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  СОЗЫВА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Е  № 69 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ноября 2016 года                                                                     д. Куганаволок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становлении и введении в действие на террритории Куганаволокского сельского поселения налога на имущество физических лиц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с 1 января 2017г. на территории Куганаволокского сельского поселения налог на имущество физических лиц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,1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, жилых помещений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ей и машино-мост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х которых не превышает 50 квадратных метров и которые расположены на земельных участках, предоставленных для ведения личного подсобного, дачногохозяйства, огородничества, садоводства или индивидуального жилищного строительства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бъектов налогообложения, включенных в перечень, определяемый в соответствии с пунктом 7 статьи 378.2, абзацем вторым пункта 10 статьи 378.2 Налогового кодекса Российской Федерации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2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бъектов налогообложения, кадастровая стоимость каждого из которых превышает 300млн. рублей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0,5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рочих объектов налогообложения;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ешение №35 от 26 ноября 2014 г.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признать утратившим силу 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г.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                                                       Леонтьева Е.М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Куганаволокского</w:t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Колгушкин. В.Ф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f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f430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430e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semiHidden/>
    <w:qFormat/>
    <w:rsid w:val="007f430e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semiHidden/>
    <w:unhideWhenUsed/>
    <w:qFormat/>
    <w:rsid w:val="007f430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7f43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4F4AB-B916-41F2-8369-4EC9AD016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7:00Z</dcterms:created>
  <dc:creator>1</dc:creator>
  <dc:description/>
  <dc:language>en-US</dc:language>
  <cp:lastModifiedBy>1</cp:lastModifiedBy>
  <cp:lastPrinted>2016-11-17T07:13:00Z</cp:lastPrinted>
  <dcterms:modified xsi:type="dcterms:W3CDTF">2018-05-17T13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