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0.35pt;width:57pt;height:74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05299020" r:id="rId2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УГАНАВОЛОК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 xml:space="preserve"> СЕССИЯ   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- № 6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  <w:tab w:val="left" w:pos="61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9 ноября 2016г.                            </w:t>
        <w:tab/>
        <w:t xml:space="preserve">     д. Куганавол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б утверждении Проекта Решения «О внесении изменений и дополнений в Устав Куганаволокского сельского поселения, утвержденный Решением </w:t>
      </w:r>
      <w:r>
        <w:rPr>
          <w:b/>
          <w:sz w:val="26"/>
          <w:szCs w:val="26"/>
          <w:lang w:val="en-US"/>
        </w:rPr>
        <w:t>IXX</w:t>
      </w:r>
      <w:r>
        <w:rPr>
          <w:b/>
          <w:sz w:val="26"/>
          <w:szCs w:val="26"/>
        </w:rPr>
        <w:t xml:space="preserve"> сессии Совета Куганаволокского сельского поселения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созыва от 09.08.2013 года № 51»</w:t>
      </w:r>
    </w:p>
    <w:p>
      <w:pPr>
        <w:pStyle w:val="Normal"/>
        <w:tabs>
          <w:tab w:val="clear" w:pos="708"/>
          <w:tab w:val="left" w:pos="36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</w:r>
      <w:r>
        <w:rPr/>
        <w:t>В связи с возникшей необходимостью внесения изменений и дополнений в Устав Куганаволокского сельского поселения, с учетом протеста прокурора от 06.05.2016г. за №07-10-2016, руководствуясь положениями Федерального закона от 30.12.2015 года № 446-ФЗ «О внесении изменений в статьи 2.1 и 19 Федерального закона «Об общих принципов организации законодательных (представительных) и исполнительных органов государственной власти субъектов Российской Федерации» и статью 40 Федерального закона «Об общих принципах организации местного самоуправления в Российской Федерации», ч. 1 ст. 7.1, 13.1 Федерального закона от 25.12.2008 № 273-ФЗ  «О противодействии коррупции»,  п.7 ч.1 ст.44 Федерального закона от 06.10.2003 года № 131-ФЗ «Об общих принципах организации местного самоуправления в Российской Федерации», Совет Куганаволок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Внести следующие изменения и дополнения в Устав Куганаволокского сельского поселения,</w:t>
      </w:r>
      <w:r>
        <w:rPr>
          <w:b/>
        </w:rPr>
        <w:t xml:space="preserve"> </w:t>
      </w:r>
      <w:r>
        <w:rPr/>
        <w:t xml:space="preserve">утвержденный Решением </w:t>
      </w:r>
      <w:r>
        <w:rPr>
          <w:lang w:val="en-US"/>
        </w:rPr>
        <w:t>IXX</w:t>
      </w:r>
      <w:r>
        <w:rPr/>
        <w:t xml:space="preserve"> сессии Совета Куганаволокского сельского поселения </w:t>
      </w:r>
      <w:r>
        <w:rPr>
          <w:lang w:val="en-US"/>
        </w:rPr>
        <w:t>II</w:t>
      </w:r>
      <w:r>
        <w:rPr/>
        <w:t xml:space="preserve"> созыва от 09.08.2013 года № 51: </w:t>
      </w:r>
    </w:p>
    <w:p>
      <w:pPr>
        <w:pStyle w:val="Normal"/>
        <w:ind w:left="708" w:hanging="0"/>
        <w:jc w:val="both"/>
        <w:rPr/>
      </w:pPr>
      <w:r>
        <w:rPr/>
        <w:t>Статья 28 «.Депута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5 дополнить абзацем и подпунктами следующего содержания: «Основаниями для осовобжения от должности депутата Совета  Куганаволокского сельского поселения в связи с утратой довер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принятие депутатом Совета Куганаволокского сельского поселения мер по предотвращению и (или) урегулированию конфликта интересов, стороной которого он являе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представление депутатом Совета Куганаволок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;</w:t>
      </w:r>
    </w:p>
    <w:p>
      <w:pPr>
        <w:pStyle w:val="Normal"/>
        <w:ind w:left="708" w:hanging="0"/>
        <w:jc w:val="both"/>
        <w:rPr/>
      </w:pPr>
      <w:r>
        <w:rPr/>
        <w:t>Статья 30 «Глава Куганаволокского сельского поселен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унктом 7.1 следующего содержания: «Главе поселения запрещается открывать и иметь счета (вклады), хранить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 Несоблюдение запрета влечет досрочное прекращение полномочий, освобождение от замещаемой (занимаемой) должности или увольнение в связи с утратой доверия»;</w:t>
      </w:r>
    </w:p>
    <w:p>
      <w:pPr>
        <w:pStyle w:val="Normal"/>
        <w:ind w:left="708" w:hanging="0"/>
        <w:jc w:val="both"/>
        <w:rPr/>
      </w:pPr>
      <w:r>
        <w:rPr/>
        <w:t>Статья 31 «Удаление Главы  поселения в отставку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ть 1 дополнить абзацем и подпунктами следующего содержания: «Основаниями для увольнения (осовобжения от должности) Главы  поселения в связи с утратой доверия явля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82" w:leader="none"/>
        </w:tabs>
        <w:ind w:left="1824" w:hanging="360"/>
        <w:jc w:val="both"/>
        <w:rPr/>
      </w:pPr>
      <w:r>
        <w:rPr/>
        <w:t>непринятие Главой поселения мер по предотвращению и (или) урегулированию конфликта интересов, стороной которого он являетс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82" w:leader="none"/>
        </w:tabs>
        <w:ind w:left="1824" w:hanging="360"/>
        <w:jc w:val="both"/>
        <w:rPr/>
      </w:pPr>
      <w:r>
        <w:rPr/>
        <w:t>непредставление Главой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нятие предпринимательской деятельностью лично или через доверенных лиц, а также участие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нятие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hd w:fill="FFFFFF" w:val="clear"/>
        </w:rPr>
        <w:t>вхождение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left="372" w:firstLine="348"/>
        <w:jc w:val="both"/>
        <w:rPr/>
      </w:pPr>
      <w:r>
        <w:rPr/>
        <w:t>Статья  32 «Гарантии осуществления полномочий Главы  поселен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часть 2 дополнить абзацем следующего содержания: «единовременное пособие не выплачивается в случае прекращения полномочия Главы поселения по основаниям, предусмотренным абзацем седьмым части 16 статьи 35, пунктами 2.1, 3. 6-9 части 6, частью 6.1 статьи 36, частью 7.1, пунктами 5-8 части 10, частью 10.1 статьи 40, частями 1 и 2 статьи 73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часть 3 дополнить абзацем следующего содержания: «ежемесячная доплата к трудовой пенсии по старости (инвалидности) не выплачивается в случае прекращения полномочия Главы  поселения по основаниям, предусмотренным абзацем седьмым части 16 статьи 35, пунктами 2.1, 3. 6-9 части 6, частью 6.1 статьи 36, частью 7.1, пунктами 5-8 части 10, частью 10.1 статьи 40, частями 1 и 2 статьи 73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подлежит опубликованию (обнародованию) в СМИ «Вестник Куганаволокского сельского поселения», и размещению на официальном сайте Администрации Куганаволокского сельского поселения в сети Интернет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 Совета депутатов </w:t>
      </w:r>
    </w:p>
    <w:p>
      <w:pPr>
        <w:pStyle w:val="Normal"/>
        <w:rPr/>
      </w:pPr>
      <w:r>
        <w:rPr/>
        <w:t>Куганаволокского сельского поселения</w:t>
        <w:tab/>
        <w:t xml:space="preserve">                                                          Леонтьева Е.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уганаволок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         Колгушкин В.Ф.</w:t>
        <w:tab/>
        <w:tab/>
        <w:tab/>
      </w:r>
    </w:p>
    <w:sectPr>
      <w:type w:val="nextPage"/>
      <w:pgSz w:w="11906" w:h="16838"/>
      <w:pgMar w:left="175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18:00Z</dcterms:created>
  <dc:creator>User</dc:creator>
  <dc:description/>
  <cp:keywords/>
  <dc:language>en-US</dc:language>
  <cp:lastModifiedBy>1</cp:lastModifiedBy>
  <cp:lastPrinted>2016-11-03T13:15:00Z</cp:lastPrinted>
  <dcterms:modified xsi:type="dcterms:W3CDTF">2016-11-17T07:08:00Z</dcterms:modified>
  <cp:revision>21</cp:revision>
  <dc:subject/>
  <dc:title> </dc:title>
</cp:coreProperties>
</file>