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 6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10 ноября 2016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легировании депутат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в связи со сложением депутатских полномочий депутатом  Никифоровой  Натальей Ивановной, делегировать в состав Совета Пудожского муниципального района  Леонтьеву Елену Михайловну  депутата по избирательному округу №1 Совета 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Е.М.Леонть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Admin</dc:creator>
  <dc:description/>
  <cp:keywords/>
  <dc:language>en-US</dc:language>
  <cp:lastModifiedBy>1</cp:lastModifiedBy>
  <cp:lastPrinted>2016-11-17T10:09:00Z</cp:lastPrinted>
  <dcterms:modified xsi:type="dcterms:W3CDTF">2016-11-17T07:09:00Z</dcterms:modified>
  <cp:revision>12</cp:revision>
  <dc:subject/>
  <dc:title>                                                РЕСПУБЛИКА  КАРЕЛИЯ</dc:title>
</cp:coreProperties>
</file>