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ЕСПУБЛИКА  КАРЕЛИЯ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          </w:t>
      </w:r>
      <w:r>
        <w:rPr>
          <w:b/>
        </w:rPr>
        <w:t>ПУДОЖСКИЙ  МУНИЦИПАЛЬНЫЙ  РАЙОН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>
          <w:b/>
        </w:rPr>
        <w:t>СОВЕТ  КУГАНАВОЛОКСКОГО  СЕЛЬСКОГО  ПОСЕЛЕНИ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            </w:t>
      </w:r>
      <w:r>
        <w:rPr>
          <w:b/>
          <w:lang w:val="en-US"/>
        </w:rPr>
        <w:t>XIV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Е Н И Е  № 65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>10 ноября 2016г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борах председател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Куганаволокского сельского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</w:t>
      </w:r>
      <w:r>
        <w:rPr/>
        <w:t>Руководствуясь положениями Федерального закона от 06.10.2003г. №131-ФЗ «Об общих принципах организации местного самоуправления в Российской Федерации», предусматривающего дополнительное регулирование отношений в области местного самоуправления Уставами муниципальных образований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firstLine="708"/>
        <w:rPr/>
      </w:pPr>
      <w:r>
        <w:rPr/>
        <w:t xml:space="preserve">  </w:t>
      </w:r>
      <w:r>
        <w:rPr/>
        <w:t>Совет Куганаволок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. Выбрать председателем Совета Куганаволокского сельского поселения  Леонтьеву Елену Михайловну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</w:t>
      </w:r>
      <w:r>
        <w:rPr/>
        <w:t>Председатель Совета Куганаволокског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Е.М.Леонть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9:00Z</dcterms:created>
  <dc:creator>Admin</dc:creator>
  <dc:description/>
  <cp:keywords/>
  <dc:language>en-US</dc:language>
  <cp:lastModifiedBy>1</cp:lastModifiedBy>
  <cp:lastPrinted>2016-11-17T10:08:00Z</cp:lastPrinted>
  <dcterms:modified xsi:type="dcterms:W3CDTF">2016-11-17T07:09:00Z</dcterms:modified>
  <cp:revision>10</cp:revision>
  <dc:subject/>
  <dc:title>                                                РЕСПУБЛИКА  КАРЕЛИЯ</dc:title>
</cp:coreProperties>
</file>