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6237"/>
        <w:outlineLvl w:val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3366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/>
                <w:bCs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00000A"/>
                <w:kern w:val="2"/>
                <w:sz w:val="20"/>
                <w:szCs w:val="20"/>
                <w:lang w:eastAsia="ru-RU"/>
              </w:rPr>
              <w:t>Постановлением администрации Куганаволокского сельского поселения от 17.08.2018 № 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  <w:t xml:space="preserve">ПОРЯДОК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оведения органом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анализа осуществления главными администраторами бюдже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уганаволокского сельского поселения  внутрен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финансового контроля и внутреннего финансового аудита</w:t>
      </w:r>
    </w:p>
    <w:p>
      <w:pPr>
        <w:pStyle w:val="Normal"/>
        <w:spacing w:lineRule="auto" w:line="240" w:beforeAutospacing="1" w:after="274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1. Настоящий Порядок разработан в целях обеспечения реализации уполномоченным специалистом (должностным лицом) администрации Куганаволокского сельского поселения(далее – орган муниципального контроля), бюджетных полномочий органа муниципального финансового контроля, определенных положениями </w:t>
      </w:r>
      <w:r>
        <w:rPr>
          <w:rFonts w:eastAsia="Times New Roman" w:ascii="Times New Roman" w:hAnsi="Times New Roman"/>
          <w:color w:val="00000A"/>
          <w:sz w:val="24"/>
          <w:szCs w:val="24"/>
          <w:lang w:eastAsia="ru-RU"/>
        </w:rPr>
        <w:t>пункта 4 статьи 157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. Бюджетного кодекса Российской Федерации (далее – бюджетные полномочия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2. Проведение анализа осуществления бюджетных полномочий главных администраторов бюджетных средств, организуется и осуществляется в соответствии с законодательством Российской Федерации, нормативными правовыми и иными актами администрации Куганаволокского сельского поселения, а также настоящим Поряд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3. Целью анализа является оценка системы внутреннего финансового контроля и внутреннего финансового аудита, осуществляемого главными администраторами бюджетных средств Куганаволокс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4. Задачами анализ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выявление недостатков в организации исполнения бюджетных полномочий главных администраторов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5. Анализу подлежит исполнение главными администраторами бюджетных средств бюджетных полномочий, указанных в пункте 1.1. настоящего Порядка, в том числ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0" w:name="sub_162112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>-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по подготовке и организации мер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II. Организация и планирование проведения анализа исполнения бюдже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лномочий главных администраторов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1. Анализ исполнения бюджетных полномочий главных администраторов бюджетных средств проводится органом муниципального 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2. Анализ проводится  на основании Плана контрольной деятельности органа муниципального контроля администрации Куганаволокского сельского поселения (далее – План), который утверждается распоряжением администрации Куганаволокского сельского поселения на соответствующий год, в соответствии с Порядком осуществления  внутреннего  муниципального финансового контроля, утвержденным постановлением администрации Куганаволок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ведение анализа исполнения бюджетных полномочий главных администраторов бюджетных средств, не предусмотренного в Плане, допускается по решению органа муниципального контроля после внесения соответствующих изменений в Пла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3. Анализ исполнения бюджетных полномочий главных администраторов бюджетных средств проводится ежегод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4. Срок проведения анализа исполнения бюджетных полномочий одного главного администратора бюджетных средств не может превышать 30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III. Проведение анализа исполнения бюджетных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главных администраторов бюджетных средств</w:t>
      </w:r>
    </w:p>
    <w:p>
      <w:pPr>
        <w:pStyle w:val="Normal"/>
        <w:numPr>
          <w:ilvl w:val="1"/>
          <w:numId w:val="1"/>
        </w:numPr>
        <w:spacing w:lineRule="auto" w:line="240" w:beforeAutospacing="1" w:after="0"/>
        <w:ind w:left="0"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нализ исполнения бюджетных полномочий проводится посредством изучения документов, материалов и информации, полученной от главного администратора бюджетных средств по запросу отдела муниципального 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2. В запросе указыва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наименование главного администратора бюджетных сред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реквизиты Плана, на основании которого проводится анализ исполнения бюджетных полномочий главного администратора бюджетных сред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срок представления документов и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еречень документов и информации, которые необходимо представ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IV.Оформление результатов анализа исполнения бюджетных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главных администраторов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1. По результатам анализа исполнения бюджетных полномочий главных администраторов бюджетных средстворганом муниципального контроля готовится заключение (рекомендации)по организации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2. Заключение(рекомендации)должны содерж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анализируемый период исполнения бюджетных полномочий главного администратора бюджетных сред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информацию о текущем состоянии исполнения бюджетных полномочий главного администратора бюджетных средств в Куганаволокском сельском поселении, в том числе оценку результативности и качества осуществляем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- предложения и рекомендации по совершенствованию исполнения бюджетных полномочий главного администратора бюджетных сред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4.3. Заключение (рекомендации) подписывается органом муниципального контроля. Заключение (рекомендации) подлежат согласованию с главой Куганаволокского сельского поселения, и в течение 5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V. Подготовка отчетности по результатам проведенного анализа исполнения бюджетных полномочий главных администраторов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1. Орган муниципального контроля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Куганаволокского сельского поселения, проведенного в отчетном году, и в срок до 01 февраля года, следующего за отчетным, направляет его главе Куганаволокс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2. Данные аналитического отчета отражаются в годовом отчете органа муниципального контроля.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07" w:gutter="0" w:header="284" w:top="34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c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7c4820"/>
    <w:pPr>
      <w:keepNext w:val="true"/>
      <w:spacing w:lineRule="auto" w:line="240" w:before="0" w:after="0"/>
      <w:ind w:left="2880" w:hanging="2880"/>
      <w:jc w:val="center"/>
      <w:outlineLvl w:val="0"/>
    </w:pPr>
    <w:rPr>
      <w:rFonts w:ascii="Times New Roman" w:hAnsi="Times New Roman" w:eastAsia="Times New Roman"/>
      <w:b/>
      <w:bCs/>
      <w:sz w:val="44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13dbc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fc2f38"/>
    <w:rPr>
      <w:rFonts w:ascii="Tahoma" w:hAnsi="Tahoma" w:cs="Tahoma"/>
      <w:sz w:val="16"/>
      <w:szCs w:val="16"/>
      <w:lang w:eastAsia="en-US"/>
    </w:rPr>
  </w:style>
  <w:style w:type="character" w:styleId="1" w:customStyle="1">
    <w:name w:val="Заголовок 1 Знак"/>
    <w:link w:val="Heading1"/>
    <w:qFormat/>
    <w:rsid w:val="007c4820"/>
    <w:rPr>
      <w:rFonts w:ascii="Times New Roman" w:hAnsi="Times New Roman" w:eastAsia="Times New Roman"/>
      <w:b/>
      <w:bCs/>
      <w:sz w:val="44"/>
    </w:rPr>
  </w:style>
  <w:style w:type="character" w:styleId="Style13" w:customStyle="1">
    <w:name w:val="Текст Знак"/>
    <w:link w:val="PlainText"/>
    <w:semiHidden/>
    <w:qFormat/>
    <w:rsid w:val="007f38d3"/>
    <w:rPr>
      <w:rFonts w:ascii="Courier New" w:hAnsi="Courier New" w:eastAsia="Times New Roman" w:cs="Courier New"/>
    </w:rPr>
  </w:style>
  <w:style w:type="character" w:styleId="Style14" w:customStyle="1">
    <w:name w:val="Название Знак"/>
    <w:link w:val="Title"/>
    <w:qFormat/>
    <w:rsid w:val="00635f2c"/>
    <w:rPr>
      <w:rFonts w:ascii="Times New Roman" w:hAnsi="Times New Roman" w:eastAsia="Times New Roman"/>
      <w:sz w:val="24"/>
    </w:rPr>
  </w:style>
  <w:style w:type="character" w:styleId="Style15" w:customStyle="1">
    <w:name w:val="Верхний колонтитул Знак"/>
    <w:link w:val="Header"/>
    <w:uiPriority w:val="99"/>
    <w:qFormat/>
    <w:rsid w:val="00635f2c"/>
    <w:rPr>
      <w:sz w:val="22"/>
      <w:szCs w:val="22"/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635f2c"/>
    <w:rPr>
      <w:sz w:val="22"/>
      <w:szCs w:val="22"/>
      <w:lang w:eastAsia="en-US"/>
    </w:rPr>
  </w:style>
  <w:style w:type="character" w:styleId="2" w:customStyle="1">
    <w:name w:val="Заголовок 2 Знак"/>
    <w:link w:val="Heading2"/>
    <w:uiPriority w:val="9"/>
    <w:semiHidden/>
    <w:qFormat/>
    <w:rsid w:val="00313dbc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769"/>
    <w:pPr>
      <w:ind w:left="708" w:hanging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c2f38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PlainText">
    <w:name w:val="Plain Text"/>
    <w:basedOn w:val="Normal"/>
    <w:link w:val="Style13"/>
    <w:semiHidden/>
    <w:unhideWhenUsed/>
    <w:qFormat/>
    <w:rsid w:val="007f38d3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Title">
    <w:name w:val="Title"/>
    <w:basedOn w:val="Normal"/>
    <w:link w:val="Style14"/>
    <w:qFormat/>
    <w:rsid w:val="00635f2c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35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635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Стиль"/>
    <w:qFormat/>
    <w:rsid w:val="00313d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635f2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1114</Words>
  <Characters>6356</Characters>
  <CharactersWithSpaces>74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1:00Z</dcterms:created>
  <dc:creator>User</dc:creator>
  <dc:description/>
  <dc:language>en-US</dc:language>
  <cp:lastModifiedBy>1</cp:lastModifiedBy>
  <cp:lastPrinted>2018-08-17T06:31:00Z</cp:lastPrinted>
  <dcterms:modified xsi:type="dcterms:W3CDTF">2018-08-20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