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3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2.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Дефицит – 0,0 тыс. руб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261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44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от 23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.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с учетом попр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01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4,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по зараб  плате.иные выплаты, прочая заку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0,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выборов и референду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9,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 прочая заку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3,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аб пл ,налоги .иные выплаты, прочая закупка. Прочие на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0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44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от 23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.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ра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с учетом попр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1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4,8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и по зараб  плате.иные выплаты, прочая заку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0,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выборов и референду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9,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 прочая заку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,6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аб пл ,налоги .иные выплаты, прочая закупка. Прочие на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Профицит – 0,0 тыс. руб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32:00Z</dcterms:created>
  <dc:creator>007</dc:creator>
  <dc:description/>
  <cp:keywords/>
  <dc:language>en-US</dc:language>
  <cp:lastModifiedBy>user06</cp:lastModifiedBy>
  <cp:lastPrinted>2018-10-19T14:23:00Z</cp:lastPrinted>
  <dcterms:modified xsi:type="dcterms:W3CDTF">2018-10-19T11:23:00Z</dcterms:modified>
  <cp:revision>189</cp:revision>
  <dc:subject/>
  <dc:title/>
</cp:coreProperties>
</file>