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25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374175012" r:id="rId2"/>
        </w:object>
      </w:r>
    </w:p>
    <w:p>
      <w:pPr>
        <w:pStyle w:val="Title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6154, РК, Пудожский район, д. Куганаволок, д.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2016 г.                                        № 2</w:t>
        <w:tab/>
        <w:t xml:space="preserve">                                   д. Куганавол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о предоставлению муниципальной услуги ««Выдача документов и справок (выписки из похозяйственной книги, справки о составе семьи и иных документов)».(Приложение)</w:t>
      </w:r>
    </w:p>
    <w:p>
      <w:pPr>
        <w:pStyle w:val="Style15"/>
        <w:spacing w:before="0" w:after="283"/>
        <w:jc w:val="both"/>
        <w:rPr/>
      </w:pPr>
      <w:r>
        <w:rPr/>
        <w:tab/>
        <w:t xml:space="preserve">2.  Разместить настоящее Постановление на официальном сайте Пудожского муниципального района в разделе «Куганаволокское сельское поселение» и опубликовать (обнародовать)  в печатном издании  «Вестник Куганаволокского сельского  поселения».   </w:t>
      </w:r>
    </w:p>
    <w:p>
      <w:pPr>
        <w:pStyle w:val="Style15"/>
        <w:spacing w:before="0" w:after="283"/>
        <w:ind w:firstLine="709"/>
        <w:jc w:val="both"/>
        <w:rPr/>
      </w:pPr>
      <w:r>
        <w:rPr/>
        <w:t xml:space="preserve">3. Постановление № 21 от 23 октября 2012 года «Об утверждении административного регламента по предоставлению муниципальной услуги «Выдача документов и справок (выписки из похозяйственной книги, справки о составе семьи по домовой книге и иных документов)» признать утратившим силу.   </w:t>
      </w:r>
    </w:p>
    <w:p>
      <w:pPr>
        <w:pStyle w:val="Style15"/>
        <w:spacing w:before="0" w:after="283"/>
        <w:jc w:val="both"/>
        <w:rPr>
          <w:spacing w:val="-20"/>
        </w:rPr>
      </w:pPr>
      <w:r>
        <w:rPr/>
        <w:t xml:space="preserve">           </w:t>
      </w:r>
      <w:r>
        <w:rPr/>
        <w:t xml:space="preserve">4.   Контроль за исполнением настоящего постановления оставляю за </w:t>
      </w:r>
      <w:r>
        <w:rPr>
          <w:spacing w:val="-20"/>
        </w:rPr>
        <w:t>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right"/>
        <w:rPr/>
      </w:pPr>
      <w:r>
        <w:rPr/>
        <w:t xml:space="preserve">         </w:t>
      </w:r>
      <w:r>
        <w:rPr>
          <w:b w:val="false"/>
        </w:rPr>
        <w:t>Глава Куганаволокского сельского поселения                                     В.Ф.Колгуш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6 г.  №  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документов и справок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иски из похозяйственной книги, справки о составе семь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документов)»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а 1. Общи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предоставлению муниципальной услуги «Выдача документов и справок (выписки из похозяйственной книги, справки о составе семьи и иных документов) (далее – административный регламент)»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муниципальной услуги «Выдача документов (выписки из похозяйственной книги, справки о составе семьи и иных документов) (далее – муниципальная услуга) осуществляется в соответствии </w:t>
      </w:r>
      <w:bookmarkStart w:id="0" w:name="sub_12"/>
      <w:r>
        <w:rPr>
          <w:rFonts w:cs="Times New Roman" w:ascii="Times New Roman" w:hAnsi="Times New Roman"/>
          <w:sz w:val="24"/>
          <w:szCs w:val="24"/>
        </w:rPr>
        <w:t>с: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Семей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 года № 152-ФЗ «О персональных данны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Куганаволок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, а также нормативно-правовыми актами Российской Федерации и органов местного самоуправления Куганаволок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и муниципальной услуги (далее - заявители)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тандарт предоставления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«Выдача документов и справок  (выписки из похозяйственной книги, справки о составе семьи и иных документов)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администрацией Куганаволокского сельского поселения (далее – отдел организационно-административной работ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ем граждан для предоставления муниципальной услуги осуществляет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6154, Республика Карелия,  Пудожский район, деревня Куганаволок,  д.9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ый адре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color w:val="000000"/>
          <w:sz w:val="24"/>
          <w:szCs w:val="24"/>
        </w:rPr>
        <w:t>.92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: 8 81452 3-01-4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получателей услуги, а также заявлений с документами в Администрации: понедельник - пятница: 08.00 - 16.00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"/>
      <w:bookmarkEnd w:id="1"/>
      <w:r>
        <w:rPr>
          <w:rFonts w:cs="Times New Roman" w:ascii="Times New Roman" w:hAnsi="Times New Roman"/>
          <w:sz w:val="24"/>
          <w:szCs w:val="24"/>
        </w:rPr>
        <w:t>7. Конечным результатом исполнения муниципальной услуги является оформление выписки из похозяйственной книги, выдача справок о составе семьи и иных документов. Процедура исполнения муниципальной услуги завершается путем выдачи заявителю выписки из похозяйственной книги, выдачи справок и и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" w:name="sub_25"/>
      <w:r>
        <w:rPr>
          <w:rFonts w:cs="Times New Roman" w:ascii="Times New Roman" w:hAnsi="Times New Roman"/>
          <w:sz w:val="24"/>
          <w:szCs w:val="24"/>
        </w:rPr>
        <w:t>Общий срок оказания муниципальной услуги  не должен превышать 1 рабочий день со дня обращения заяв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9 настоящего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2"/>
      <w:bookmarkEnd w:id="2"/>
      <w:r>
        <w:rPr>
          <w:rFonts w:cs="Times New Roman" w:ascii="Times New Roman" w:hAnsi="Times New Roman"/>
          <w:sz w:val="24"/>
          <w:szCs w:val="24"/>
        </w:rPr>
        <w:t>9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2"/>
      <w:r>
        <w:rPr>
          <w:rFonts w:cs="Times New Roman" w:ascii="Times New Roman" w:hAnsi="Times New Roman"/>
          <w:sz w:val="24"/>
          <w:szCs w:val="24"/>
        </w:rPr>
        <w:t>9.1. Для получения выписки из похозяйственной книги:</w:t>
      </w:r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ля получения справки о составе семь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приостановления либо отказа в предоставлении муниципальной услуги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е документов, указанных в пункте 9 настоящего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симальное время ожидания в очереди на прием к специалисту отдела организационно-административной работы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истрация документов осуществляется специалистом администрации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8"/>
      <w:r>
        <w:rPr>
          <w:rFonts w:cs="Times New Roman" w:ascii="Times New Roman" w:hAnsi="Times New Roman"/>
          <w:sz w:val="24"/>
          <w:szCs w:val="24"/>
        </w:rPr>
        <w:t xml:space="preserve">13. </w:t>
      </w:r>
      <w:bookmarkEnd w:id="5"/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и сканирующим устройствам, позволяющим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услуг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дание, в котором расположена администрация Куганаволокского сельского поселения, оборудовано входом для свободного доступа заявителей в помещ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 место ожидания отводится специальное место, оборудованное информационным стендом с указанием времени работы и графика приема заявителей специалистами администрации, стуль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инеты приема заявителей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оведения личного приема заявителей оборудуются стульями, столами, информационными стендами, обеспечиваются канцелярскими принадлежностями для написания письменных обращений,</w:t>
      </w:r>
      <w:bookmarkStart w:id="6" w:name="sub_213"/>
      <w:bookmarkEnd w:id="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оказатели доступности предоставления муниципа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местонахождение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сотрудников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казатели качества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ценки качества предоставления муниципальных услуг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казания муниципальных услуг в соответствии с установленными административным регламентом требованиями ее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(эффективность) предоставления муниципальных услуг, которые определяются достижением предельных индикативн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обеспеченных выписками из похозяйственных книг и справками о составе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некачественное предоставление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Состав, последовательность и сроки вы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процедур, требования к поряд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гражданам выписки из похозяйственной книги, справки о составе семьи и иных докумен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(или об отказе в предоставлении) муниципальн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Рассмотрение документов для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Предоставление гражданам выписки из похозяйственной книги.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в администрацию письменного обращения заяв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hyperlink w:anchor="sub_262">
        <w:r>
          <w:rPr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оформляет выписку из похозяйственной книги, выписка заверяется подписью  Главы Куганаволокского сельского поселения и печатью администрации Куганаволокского сельского поселения (приложения 1, 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редоставление гражданам справки о составе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в администрацию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 и домовую книгу на жилое помещ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 на каждого граждан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оформляет справку о составе семьи по домовой книге, справка заверяется подписью Главы поселения и печатью администрации Куганаволокского сельского поселения (приложения 3, 4,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регистрирует выданные справки о составе семьи в Журнале учета выдачи справок о составе семь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Глава 4. Формы контро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4"/>
      <w:bookmarkStart w:id="8" w:name="sub_411"/>
      <w:bookmarkEnd w:id="7"/>
      <w:r>
        <w:rPr>
          <w:rFonts w:cs="Times New Roman" w:ascii="Times New Roman" w:hAnsi="Times New Roman"/>
          <w:sz w:val="24"/>
          <w:szCs w:val="24"/>
        </w:rPr>
        <w:t xml:space="preserve">20. 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, осуществляется Главой  Куганаволокского сельского поселения. </w:t>
      </w:r>
      <w:bookmarkStart w:id="9" w:name="sub_412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1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21"/>
      <w:bookmarkStart w:id="12" w:name="sub_4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2. Плановые проверки полноты и качества исполнения муниципальной услуги осуществляются Главой Куганаволокского сельского поселения постоянно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2"/>
      <w:bookmarkStart w:id="14" w:name="sub_423"/>
      <w:bookmarkEnd w:id="13"/>
      <w:r>
        <w:rPr>
          <w:rFonts w:cs="Times New Roman" w:ascii="Times New Roman" w:hAnsi="Times New Roman"/>
          <w:sz w:val="24"/>
          <w:szCs w:val="24"/>
        </w:rPr>
        <w:t>23. Внеплановая проверка полноты и качества исполнения муниципальной услуги может проводиться в связи с конкретным обращением заявителя.</w:t>
      </w:r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исполнения муниципальной услуги включает в себя координацию деятельности специалистов администрации в целях недопущения нарушений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лжностные лица администрации Куганаволокского сельского поселения, предоставляющие муниципальную услугу,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действующим законодательством.</w:t>
      </w:r>
      <w:bookmarkStart w:id="15" w:name="sub_50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1"/>
      <w:r>
        <w:rPr>
          <w:rFonts w:cs="Times New Roman" w:ascii="Times New Roman" w:hAnsi="Times New Roman"/>
          <w:sz w:val="24"/>
          <w:szCs w:val="24"/>
        </w:rPr>
        <w:t>25. Граждане имеют право на обжалование действий или бездействия должностных лиц при предоставлении муниципальной услуги в досудебном и судебном порядке.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судебного обжалования заявители имеют право обратиться с жалобой лично (устно) в установленные часы приема или направить обращение в письменной форме либо в форме электронного документа на имя Главы Куганаволок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либо в форме электронного документа срок рассмотрения такого обращения не должен превышать 30 дней с момента его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пример, при направлении запроса в другие организации о предоставлении дополнительных документов и материалов, Глава Куганаволокского сельского поселения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ь в свое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sub_512"/>
      <w:bookmarkEnd w:id="17"/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 либо адрес электронной почты, по которому должны быть направлены ответ, уведомление о переадресации обращения, суть обращения, ставит личную подпись и да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12"/>
      <w:bookmarkStart w:id="19" w:name="sub_5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13"/>
      <w:bookmarkStart w:id="21" w:name="sub_514"/>
      <w:bookmarkEnd w:id="20"/>
      <w:r>
        <w:rPr>
          <w:rFonts w:cs="Times New Roman" w:ascii="Times New Roman" w:hAnsi="Times New Roman"/>
          <w:sz w:val="24"/>
          <w:szCs w:val="24"/>
        </w:rPr>
        <w:t>4) иные сведения, которые заявитель считает необходимым сообщить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Куганаволокского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результатам рассмотрения обращения должностным лицом принимается решение об удовлетворении обращения заявителя либо об отказе в его удовлетвор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ю направляется письменный ответ, содержащий результаты рассмотр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52"/>
      <w:r>
        <w:rPr>
          <w:rFonts w:cs="Times New Roman" w:ascii="Times New Roman" w:hAnsi="Times New Roman"/>
          <w:sz w:val="24"/>
          <w:szCs w:val="24"/>
        </w:rPr>
        <w:t>32. Граждане вправе обжаловать решения, принятые в ходе предоставления муниципальной услуги, действия или бездействие органа местного самоуправления в судебном порядке в Пудожском районном суде по адресу: Республика Карелия, город Пудож, улица Пушкина, дом 44.</w:t>
      </w:r>
      <w:bookmarkEnd w:id="22"/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48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9"/>
        <w:gridCol w:w="459"/>
        <w:gridCol w:w="282"/>
        <w:gridCol w:w="801"/>
        <w:gridCol w:w="36"/>
        <w:gridCol w:w="115"/>
        <w:gridCol w:w="338"/>
        <w:gridCol w:w="141"/>
        <w:gridCol w:w="143"/>
        <w:gridCol w:w="246"/>
        <w:gridCol w:w="37"/>
        <w:gridCol w:w="145"/>
        <w:gridCol w:w="155"/>
        <w:gridCol w:w="131"/>
        <w:gridCol w:w="10"/>
        <w:gridCol w:w="61"/>
        <w:gridCol w:w="213"/>
        <w:gridCol w:w="9"/>
        <w:gridCol w:w="143"/>
        <w:gridCol w:w="253"/>
        <w:gridCol w:w="13"/>
        <w:gridCol w:w="569"/>
        <w:gridCol w:w="156"/>
        <w:gridCol w:w="143"/>
        <w:gridCol w:w="691"/>
        <w:gridCol w:w="159"/>
        <w:gridCol w:w="141"/>
        <w:gridCol w:w="239"/>
        <w:gridCol w:w="315"/>
        <w:gridCol w:w="145"/>
        <w:gridCol w:w="153"/>
        <w:gridCol w:w="160"/>
        <w:gridCol w:w="56"/>
        <w:gridCol w:w="206"/>
        <w:gridCol w:w="279"/>
        <w:gridCol w:w="2417"/>
        <w:gridCol w:w="141"/>
        <w:gridCol w:w="75"/>
      </w:tblGrid>
      <w:tr>
        <w:trPr/>
        <w:tc>
          <w:tcPr>
            <w:tcW w:w="3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выдачи)</w:t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 и рег. номер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ая выписка из похозяйственной книги подтверждает, что гражданин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     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801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</w:t>
            </w:r>
          </w:p>
        </w:tc>
        <w:tc>
          <w:tcPr>
            <w:tcW w:w="58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документ, удостоверяющий лич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11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по адресу:</w:t>
            </w:r>
          </w:p>
        </w:tc>
        <w:tc>
          <w:tcPr>
            <w:tcW w:w="710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постоянного места жительства или преимущественного пребыва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ит на праве</w:t>
            </w:r>
          </w:p>
        </w:tc>
        <w:tc>
          <w:tcPr>
            <w:tcW w:w="724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5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ава, на котором гражданину принадлежит земельный участок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809" w:type="dxa"/>
            <w:gridSpan w:val="36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оставленный для ведения личного подсобного хозяйства,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</w:t>
            </w:r>
          </w:p>
        </w:tc>
        <w:tc>
          <w:tcPr>
            <w:tcW w:w="2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0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кадастровый номер</w:t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99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ый по адресу</w:t>
            </w:r>
          </w:p>
        </w:tc>
        <w:tc>
          <w:tcPr>
            <w:tcW w:w="6958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5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земельного участка</w:t>
            </w:r>
          </w:p>
        </w:tc>
        <w:tc>
          <w:tcPr>
            <w:tcW w:w="667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7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2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в похозяйственной книге</w:t>
            </w:r>
          </w:p>
        </w:tc>
        <w:tc>
          <w:tcPr>
            <w:tcW w:w="653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похозяйственной книги: номер, дата начал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кончания ведения книги, наименование органа, осуществлявшего ведение похозяйственной книг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1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наволокского сельского поселен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48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29" w:leader="underscore"/>
          <w:tab w:val="left" w:pos="1200" w:leader="underscore"/>
          <w:tab w:val="left" w:pos="1891" w:leader="underscore"/>
          <w:tab w:val="left" w:pos="3149" w:leader="underscore"/>
        </w:tabs>
        <w:spacing w:lineRule="auto" w:line="360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т  «____» _____________20__ г. № ____</w:t>
      </w:r>
    </w:p>
    <w:p>
      <w:pPr>
        <w:pStyle w:val="Style31"/>
        <w:widowControl/>
        <w:spacing w:lineRule="auto" w:line="360"/>
        <w:jc w:val="right"/>
        <w:rPr>
          <w:rStyle w:val="Font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b w:val="false"/>
          <w:i w:val="false"/>
          <w:sz w:val="24"/>
          <w:szCs w:val="24"/>
        </w:rPr>
        <w:t>(Рекомендуемая форма)</w:t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>
          <w:rStyle w:val="FontStyle19"/>
          <w:bCs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ыписка из похозяйственной книги № </w:t>
        <w:tab/>
      </w:r>
    </w:p>
    <w:tbl>
      <w:tblPr>
        <w:tblStyle w:val="ad"/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8"/>
        <w:gridCol w:w="506"/>
        <w:gridCol w:w="548"/>
        <w:gridCol w:w="577"/>
        <w:gridCol w:w="232"/>
        <w:gridCol w:w="87"/>
        <w:gridCol w:w="1332"/>
        <w:gridCol w:w="99"/>
        <w:gridCol w:w="189"/>
        <w:gridCol w:w="5366"/>
      </w:tblGrid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Выдана</w:t>
            </w:r>
          </w:p>
        </w:tc>
        <w:tc>
          <w:tcPr>
            <w:tcW w:w="843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3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Style91"/>
              <w:widowControl w:val="false"/>
              <w:spacing w:lineRule="auto" w:line="360" w:before="0" w:after="0"/>
              <w:jc w:val="center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kern w:val="0"/>
                <w:sz w:val="20"/>
                <w:szCs w:val="20"/>
                <w:lang w:val="ru-RU" w:eastAsia="ru-RU" w:bidi="ar-SA"/>
              </w:rPr>
              <w:t>(наименование учреждения предоставившего выписку)</w:t>
            </w:r>
          </w:p>
        </w:tc>
      </w:tr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в лице</w:t>
            </w:r>
          </w:p>
        </w:tc>
        <w:tc>
          <w:tcPr>
            <w:tcW w:w="843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3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Style91"/>
              <w:widowControl w:val="false"/>
              <w:spacing w:lineRule="auto" w:line="360" w:before="0" w:after="0"/>
              <w:jc w:val="center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kern w:val="0"/>
                <w:sz w:val="20"/>
                <w:szCs w:val="20"/>
                <w:lang w:val="ru-RU" w:eastAsia="ru-RU" w:bidi="ar-SA"/>
              </w:rPr>
              <w:t>(должность, фамилия, имя, отчество)</w:t>
            </w:r>
          </w:p>
        </w:tc>
      </w:tr>
      <w:tr>
        <w:trPr/>
        <w:tc>
          <w:tcPr>
            <w:tcW w:w="459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действующего на основании</w:t>
            </w:r>
          </w:p>
        </w:tc>
        <w:tc>
          <w:tcPr>
            <w:tcW w:w="55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Style111"/>
              <w:widowControl w:val="false"/>
              <w:spacing w:lineRule="auto" w:line="360" w:before="0" w:after="0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kern w:val="0"/>
                <w:sz w:val="20"/>
                <w:szCs w:val="20"/>
                <w:lang w:val="ru-RU" w:eastAsia="ru-RU" w:bidi="ar-SA"/>
              </w:rPr>
              <w:t>(нормативный акт, подтверждающий полномочия)</w:t>
            </w:r>
          </w:p>
        </w:tc>
      </w:tr>
      <w:tr>
        <w:trPr>
          <w:trHeight w:val="840" w:hRule="atLeast"/>
        </w:trPr>
        <w:tc>
          <w:tcPr>
            <w:tcW w:w="1015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1"/>
              <w:widowControl w:val="false"/>
              <w:spacing w:lineRule="auto" w:line="360" w:before="0" w:after="0"/>
              <w:jc w:val="both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гражданину, ведущему личное подсобное хозяйство, записанному первым в </w:t>
            </w:r>
            <w:r>
              <w:rPr>
                <w:rStyle w:val="FontStyle20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похозяйственней </w:t>
            </w: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книге </w:t>
            </w:r>
          </w:p>
        </w:tc>
      </w:tr>
      <w:tr>
        <w:trPr/>
        <w:tc>
          <w:tcPr>
            <w:tcW w:w="10154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54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Style141"/>
              <w:widowControl w:val="false"/>
              <w:spacing w:lineRule="auto" w:line="360" w:before="0" w:after="0"/>
              <w:jc w:val="center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</w:tc>
      </w:tr>
      <w:tr>
        <w:trPr/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Паспорт </w:t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8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выдан</w:t>
            </w:r>
          </w:p>
        </w:tc>
        <w:tc>
          <w:tcPr>
            <w:tcW w:w="565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54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8430" w:type="dxa"/>
            <w:gridSpan w:val="8"/>
            <w:tcBorders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Место жительства</w:t>
            </w:r>
          </w:p>
        </w:tc>
        <w:tc>
          <w:tcPr>
            <w:tcW w:w="730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3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1"/>
              <w:widowControl w:val="false"/>
              <w:spacing w:lineRule="auto" w:line="360" w:before="0" w:after="0"/>
              <w:jc w:val="center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kern w:val="0"/>
                <w:sz w:val="20"/>
                <w:szCs w:val="20"/>
                <w:lang w:val="ru-RU" w:eastAsia="ru-RU" w:bidi="ar-SA"/>
              </w:rPr>
              <w:t>(регистрация, приписка)</w:t>
            </w:r>
          </w:p>
        </w:tc>
      </w:tr>
      <w:tr>
        <w:trPr/>
        <w:tc>
          <w:tcPr>
            <w:tcW w:w="316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Адрес хозяйства</w:t>
            </w:r>
          </w:p>
        </w:tc>
        <w:tc>
          <w:tcPr>
            <w:tcW w:w="698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Лицевой счет №</w:t>
            </w:r>
          </w:p>
        </w:tc>
        <w:tc>
          <w:tcPr>
            <w:tcW w:w="698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FontStyle18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(земельно-кадастровой книги)</w:t>
            </w:r>
          </w:p>
        </w:tc>
        <w:tc>
          <w:tcPr>
            <w:tcW w:w="5366" w:type="dxa"/>
            <w:tcBorders>
              <w:top w:val="nil"/>
              <w:left w:val="nil"/>
              <w:right w:val="nil"/>
            </w:tcBorders>
          </w:tcPr>
          <w:p>
            <w:pPr>
              <w:pStyle w:val="Style61"/>
              <w:widowControl w:val="false"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pacing w:before="0" w:after="0"/>
              <w:jc w:val="left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21"/>
        <w:widowControl/>
        <w:spacing w:lineRule="auto" w:line="360"/>
        <w:jc w:val="both"/>
        <w:rPr>
          <w:rStyle w:val="FontStyle18"/>
          <w:b w:val="false"/>
          <w:b w:val="false"/>
          <w:bCs w:val="false"/>
          <w:spacing w:val="20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</w:r>
    </w:p>
    <w:p>
      <w:pPr>
        <w:pStyle w:val="Style121"/>
        <w:widowControl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Style w:val="FontStyle18"/>
          <w:spacing w:val="20"/>
          <w:sz w:val="20"/>
          <w:szCs w:val="20"/>
          <w:u w:val="single"/>
        </w:rPr>
        <w:t>1.</w:t>
      </w:r>
      <w:r>
        <w:rPr>
          <w:rStyle w:val="FontStyle18"/>
          <w:sz w:val="20"/>
          <w:szCs w:val="20"/>
          <w:u w:val="single"/>
        </w:rPr>
        <w:t xml:space="preserve"> Скот, являющийся собственностью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04"/>
        <w:gridCol w:w="17"/>
        <w:gridCol w:w="2676"/>
      </w:tblGrid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иды и группы ск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На дату оформления выписки (гол.)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b/>
                <w:bCs/>
                <w:sz w:val="20"/>
                <w:szCs w:val="20"/>
              </w:rPr>
              <w:t>1. Крупный рогатый скот - 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1. коров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jc w:val="center"/>
              <w:rPr>
                <w:rStyle w:val="FontStyle1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2. быки - производи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3. телки до б месяце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4. телки от 6 до 18 месяце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5. телки старше 18 месяце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6. не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7. бычки на выращивании и откор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360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b/>
                <w:b/>
                <w:bCs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 xml:space="preserve">2. </w:t>
            </w:r>
            <w:r>
              <w:rPr>
                <w:rStyle w:val="FontStyle19"/>
                <w:b/>
                <w:bCs/>
                <w:sz w:val="20"/>
                <w:szCs w:val="20"/>
              </w:rPr>
              <w:t>Свиньи - 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2.1. свиноматки от 9 месяцев и старш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36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2.2. хряки-производи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3. поросята до 4 месяц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4. молодняк на выращивании и откор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3. Овцы всех пород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2. бараны - произ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3. ярки до 1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4. Козы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4.3. козлики на выращивании и откор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5. Лошади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.2. жеребцы - произ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.3. кобылы до 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1296" w:leader="hyphen"/>
                <w:tab w:val="left" w:pos="2563" w:leader="dot"/>
                <w:tab w:val="left" w:pos="2880" w:leader="dot"/>
                <w:tab w:val="left" w:pos="3413" w:leader="hyphen"/>
                <w:tab w:val="left" w:pos="3792" w:leader="dot"/>
              </w:tabs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5.4. жеребцы до 3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5.5. из стр. 5: лошади рабоч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6. Кролики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6.1. в том числе кроликом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7. Пушные звери клеточного содерж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2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7.1. нутрии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7.2. в том числе м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8. Пчелосемь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9. Другие виды живот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9.1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776" w:leader="hyphen"/>
                <w:tab w:val="left" w:pos="2290" w:leader="dot"/>
                <w:tab w:val="left" w:pos="3595" w:leader="dot"/>
              </w:tabs>
              <w:jc w:val="center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. Земли, находящиеся в пользовании гражданина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45"/>
        <w:gridCol w:w="2652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ind w:left="317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На дату оформления выписки, (Га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2. всего зем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1. Личное подсобное хозяй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3. Земля в гос. собствен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4. Земельная д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2.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  <w:lang w:eastAsia="en-US"/>
              </w:rPr>
              <w:t>3. Сельхозугод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- из них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1. паш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rStyle w:val="FontStyle2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2. многолетние наса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3. сеноко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3.4. пастбищ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i w:val="false"/>
                <w:iCs w:val="false"/>
                <w:sz w:val="20"/>
                <w:szCs w:val="20"/>
              </w:rPr>
              <w:t>4. Земли под построй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7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7"/>
                <w:rFonts w:cs="Times New Roman"/>
                <w:b/>
                <w:bCs/>
                <w:sz w:val="20"/>
                <w:szCs w:val="20"/>
              </w:rPr>
              <w:t>5. Посе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вные площади - всего, кв. 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5.1. зерновые куль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2. картофел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3. овощи (открытого и закрытого грунта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4. подсолнечник на зерно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5. сахарная свекла (фабрична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6. кормовые культуры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 Хозяйственные постройки, животноводческие помещения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лощадь, </w:t>
            </w:r>
            <w:r>
              <w:rPr>
                <w:rStyle w:val="FontStyle16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.Са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.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.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. Животновод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ругие перечисли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1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widowControl/>
        <w:spacing w:before="5" w:after="0"/>
        <w:ind w:left="2606" w:hanging="0"/>
        <w:jc w:val="both"/>
        <w:rPr>
          <w:rStyle w:val="FontStyle15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tyle21"/>
        <w:widowControl/>
        <w:spacing w:before="5" w:after="0"/>
        <w:jc w:val="center"/>
        <w:rPr>
          <w:rStyle w:val="FontStyle12"/>
          <w:sz w:val="20"/>
          <w:szCs w:val="20"/>
          <w:u w:val="single"/>
        </w:rPr>
      </w:pPr>
      <w:r>
        <w:rPr>
          <w:rStyle w:val="FontStyle12"/>
          <w:sz w:val="20"/>
          <w:szCs w:val="20"/>
          <w:u w:val="single"/>
        </w:rPr>
        <w:t>4. Технические средства, являющиеся собственностью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ind w:left="-40"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.Тр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. Грузовые автомоб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. Прицепы и полуприце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. Легковые автомоб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 Мотоци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. Моторные л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. Бу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  <w:tab/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, заполнившего выписку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20_____г</w:t>
        <w:tab/>
        <w:t>М.П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350" w:leader="none"/>
          <w:tab w:val="right" w:pos="921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3.9pt;margin-top:-17.95pt;width:56.95pt;height:74.3pt;mso-wrap-distance-right:0pt;mso-position-horizontal-relative:text;mso-position-vertical-relative:text" filled="f" o:ole="">
            <v:imagedata r:id="rId13" o:title=""/>
          </v:shape>
          <o:OLEObject Type="Embed" ProgID="Word.Picture.8" ShapeID="ole_rId12" DrawAspect="Content" ObjectID="_410062740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pPr w:vertAnchor="text" w:horzAnchor="margin" w:leftFromText="180" w:rightFromText="180" w:tblpX="0" w:tblpY="18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>
          <w:trHeight w:val="4117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before="0" w:after="0"/>
              <w:ind w:left="-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наволок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 Пудож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right" w:pos="9639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154 д. Куганаволок, д. №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015006215 ОГРН 1051002567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101501001   ОКАТО 86242000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Heading1"/>
        <w:tabs>
          <w:tab w:val="clear" w:pos="708"/>
          <w:tab w:val="left" w:pos="1350" w:leader="none"/>
          <w:tab w:val="right" w:pos="9214" w:leader="none"/>
        </w:tabs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ложение 3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равка действительна в течен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г.р., в том, что он(а) зарегистрирован(а) по адресу: _________________________________________________________ улица _____________________________, дом ______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(ей) зарегистрированы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на основании похозяйственной кни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Куганаволокского сельского поселения                         В.Ф.Колгушкин</w:t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350" w:leader="none"/>
          <w:tab w:val="right" w:pos="921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3.15pt;margin-top:-9.7pt;width:56.95pt;height:74.3pt;mso-wrap-distance-right:0pt;mso-position-horizontal-relative:text;mso-position-vertical-relative:text" filled="f" o:ole="">
            <v:imagedata r:id="rId15" o:title=""/>
          </v:shape>
          <o:OLEObject Type="Embed" ProgID="Word.Picture.8" ShapeID="ole_rId14" DrawAspect="Content" ObjectID="_2120547913" r:id="rId14"/>
        </w:object>
      </w:r>
    </w:p>
    <w:tbl>
      <w:tblPr>
        <w:tblpPr w:vertAnchor="text" w:horzAnchor="margin" w:leftFromText="180" w:rightFromText="180" w:tblpX="0" w:tblpY="18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>
          <w:trHeight w:val="4117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before="0" w:after="0"/>
              <w:ind w:left="-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наволок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 Пудож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right" w:pos="9639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154 д. Куганаволок, д. №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015006215 ОГРН 1051002567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101501001   ОКАТО 86242000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70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ложение 4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ка действительна в течении 30 дней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 _________________________________________________________ в том, что в доме № ____ по улице ________________________________  ______________________________________________________________________________________ на «____» ___________ 20____ года зарегистрирова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– похозяйственная кни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анаволокского сельского поселения                           В.Ф.Колгушк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4.65pt;margin-top:-12.7pt;width:56.95pt;height:74.3pt;mso-wrap-distance-right:0pt;mso-position-horizontal-relative:text;mso-position-vertical-relative:text" filled="f" o:ole="">
            <v:imagedata r:id="rId17" o:title=""/>
          </v:shape>
          <o:OLEObject Type="Embed" ProgID="Word.Picture.8" ShapeID="ole_rId16" DrawAspect="Content" ObjectID="_11054387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ложение 5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</w:t>
      </w:r>
    </w:p>
    <w:tbl>
      <w:tblPr>
        <w:tblpPr w:vertAnchor="text" w:horzAnchor="margin" w:leftFromText="180" w:rightFromText="180" w:tblpX="0" w:tblpY="18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>
          <w:trHeight w:val="4117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before="0" w:after="0"/>
              <w:ind w:left="-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наволок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 Пудож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right" w:pos="9639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154 д. Куганаволок, д. №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left="-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015006215 ОГРН 1051002567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101501001   ОКАТО 86242000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  <w:tab w:val="left" w:pos="5745" w:leader="none"/>
              </w:tabs>
              <w:spacing w:before="0" w:after="0"/>
              <w:ind w:left="-1080" w:right="-1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равка действительна в течен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(ка) _______________________________________________ _______ г.р., постоянно по день смерти, то есть до «____» ________ 20__ года был(а) зарегистрирован(а) по адресу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_________________________________________________________________________________________________, улица ___________________, дом _____.   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(ней) были зарегистрированы на день его(её) смерти и зарегистрированы по настоящее время по данному адрес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на основании похозяйственной книги и свидетельства о смерт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анаволокского сельского поселения                      В.Ф.Колгушк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_____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700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b700b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421dd2"/>
    <w:pPr>
      <w:keepNext w:val="true"/>
      <w:spacing w:lineRule="auto" w:line="240" w:before="0" w:after="0"/>
      <w:ind w:hanging="284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b700b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421dd2"/>
    <w:rPr>
      <w:rFonts w:ascii="Times New Roman" w:hAnsi="Times New Roman" w:eastAsia="Times New Roman" w:cs="Times New Roman"/>
      <w:b/>
      <w:sz w:val="24"/>
      <w:szCs w:val="20"/>
    </w:rPr>
  </w:style>
  <w:style w:type="character" w:styleId="Style10" w:customStyle="1">
    <w:name w:val="Название Знак"/>
    <w:basedOn w:val="DefaultParagraphFont"/>
    <w:link w:val="Title"/>
    <w:qFormat/>
    <w:locked/>
    <w:rsid w:val="00421dd2"/>
    <w:rPr>
      <w:sz w:val="24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421dd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1" w:customStyle="1">
    <w:name w:val="Основной текст Знак"/>
    <w:basedOn w:val="DefaultParagraphFont"/>
    <w:semiHidden/>
    <w:qFormat/>
    <w:rsid w:val="00b700bd"/>
    <w:rPr>
      <w:rFonts w:ascii="Times New Roman" w:hAnsi="Times New Roman" w:eastAsia="Times New Roman" w:cs="Times New Roman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b700bd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b700bd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700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b700b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b700bd"/>
    <w:rPr>
      <w:rFonts w:ascii="Times New Roman" w:hAnsi="Times New Roman" w:eastAsia="Times New Roman" w:cs="Times New Roman"/>
      <w:b/>
      <w:bCs/>
    </w:rPr>
  </w:style>
  <w:style w:type="character" w:styleId="FontStyle17" w:customStyle="1">
    <w:name w:val="Font Style17"/>
    <w:basedOn w:val="DefaultParagraphFont"/>
    <w:qFormat/>
    <w:rsid w:val="00b700bd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 w:customStyle="1">
    <w:name w:val="Font Style18"/>
    <w:basedOn w:val="DefaultParagraphFont"/>
    <w:qFormat/>
    <w:rsid w:val="00b700bd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qFormat/>
    <w:rsid w:val="00b700bd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qFormat/>
    <w:rsid w:val="00b700bd"/>
    <w:rPr>
      <w:rFonts w:ascii="Times New Roman" w:hAnsi="Times New Roman" w:cs="Times New Roman"/>
      <w:b/>
      <w:bCs/>
      <w:sz w:val="22"/>
      <w:szCs w:val="22"/>
    </w:rPr>
  </w:style>
  <w:style w:type="character" w:styleId="FontStyle21" w:customStyle="1">
    <w:name w:val="Font Style21"/>
    <w:basedOn w:val="DefaultParagraphFont"/>
    <w:qFormat/>
    <w:rsid w:val="00b700bd"/>
    <w:rPr>
      <w:rFonts w:ascii="Times New Roman" w:hAnsi="Times New Roman" w:cs="Times New Roman"/>
      <w:sz w:val="8"/>
      <w:szCs w:val="8"/>
    </w:rPr>
  </w:style>
  <w:style w:type="character" w:styleId="FontStyle16" w:customStyle="1">
    <w:name w:val="Font Style16"/>
    <w:basedOn w:val="DefaultParagraphFont"/>
    <w:qFormat/>
    <w:rsid w:val="00b700bd"/>
    <w:rPr>
      <w:rFonts w:ascii="Times New Roman" w:hAnsi="Times New Roman" w:cs="Times New Roman"/>
      <w:b/>
      <w:bCs/>
      <w:sz w:val="22"/>
      <w:szCs w:val="22"/>
    </w:rPr>
  </w:style>
  <w:style w:type="character" w:styleId="FontStyle22" w:customStyle="1">
    <w:name w:val="Font Style22"/>
    <w:basedOn w:val="DefaultParagraphFont"/>
    <w:qFormat/>
    <w:rsid w:val="00b700bd"/>
    <w:rPr>
      <w:rFonts w:ascii="Lucida Sans Unicode" w:hAnsi="Lucida Sans Unicode" w:cs="Lucida Sans Unicode"/>
      <w:b/>
      <w:bCs/>
      <w:sz w:val="8"/>
      <w:szCs w:val="8"/>
    </w:rPr>
  </w:style>
  <w:style w:type="character" w:styleId="FontStyle25" w:customStyle="1">
    <w:name w:val="Font Style25"/>
    <w:basedOn w:val="DefaultParagraphFont"/>
    <w:qFormat/>
    <w:rsid w:val="00b700bd"/>
    <w:rPr>
      <w:rFonts w:ascii="Times New Roman" w:hAnsi="Times New Roman" w:cs="Times New Roman"/>
      <w:b/>
      <w:bCs/>
      <w:sz w:val="8"/>
      <w:szCs w:val="8"/>
    </w:rPr>
  </w:style>
  <w:style w:type="character" w:styleId="FontStyle26" w:customStyle="1">
    <w:name w:val="Font Style26"/>
    <w:basedOn w:val="DefaultParagraphFont"/>
    <w:qFormat/>
    <w:rsid w:val="00b700bd"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27" w:customStyle="1">
    <w:name w:val="Font Style27"/>
    <w:basedOn w:val="DefaultParagraphFont"/>
    <w:qFormat/>
    <w:rsid w:val="00b700bd"/>
    <w:rPr>
      <w:rFonts w:ascii="Georgia" w:hAnsi="Georgia" w:cs="Georgia"/>
      <w:sz w:val="16"/>
      <w:szCs w:val="16"/>
    </w:rPr>
  </w:style>
  <w:style w:type="character" w:styleId="FontStyle28" w:customStyle="1">
    <w:name w:val="Font Style28"/>
    <w:basedOn w:val="DefaultParagraphFont"/>
    <w:qFormat/>
    <w:rsid w:val="00b700bd"/>
    <w:rPr>
      <w:rFonts w:ascii="Courier New" w:hAnsi="Courier New" w:cs="Courier New"/>
      <w:b/>
      <w:bCs/>
      <w:smallCaps/>
      <w:spacing w:val="-10"/>
      <w:sz w:val="8"/>
      <w:szCs w:val="8"/>
    </w:rPr>
  </w:style>
  <w:style w:type="character" w:styleId="FontStyle12" w:customStyle="1">
    <w:name w:val="Font Style12"/>
    <w:basedOn w:val="DefaultParagraphFont"/>
    <w:qFormat/>
    <w:rsid w:val="00b700bd"/>
    <w:rPr>
      <w:rFonts w:ascii="Times New Roman" w:hAnsi="Times New Roman" w:cs="Times New Roman"/>
      <w:b/>
      <w:bCs/>
      <w:sz w:val="22"/>
      <w:szCs w:val="22"/>
    </w:rPr>
  </w:style>
  <w:style w:type="character" w:styleId="FontStyle13" w:customStyle="1">
    <w:name w:val="Font Style13"/>
    <w:basedOn w:val="DefaultParagraphFont"/>
    <w:qFormat/>
    <w:rsid w:val="00b700bd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qFormat/>
    <w:rsid w:val="00b700bd"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15" w:customStyle="1">
    <w:name w:val="Font Style15"/>
    <w:basedOn w:val="DefaultParagraphFont"/>
    <w:qFormat/>
    <w:rsid w:val="00b700bd"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b700b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421dd2"/>
    <w:pPr>
      <w:spacing w:lineRule="auto" w:line="240" w:before="0" w:after="0"/>
      <w:jc w:val="center"/>
    </w:pPr>
    <w:rPr>
      <w:sz w:val="24"/>
    </w:rPr>
  </w:style>
  <w:style w:type="paragraph" w:styleId="Style14" w:customStyle="1">
    <w:name w:val="Знак"/>
    <w:basedOn w:val="Normal"/>
    <w:qFormat/>
    <w:rsid w:val="00b700bd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15" w:customStyle="1">
    <w:name w:val="Содержимое таблицы"/>
    <w:basedOn w:val="Normal"/>
    <w:qFormat/>
    <w:rsid w:val="00b700b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700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b700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Style1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Style2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 w:customStyle="1">
    <w:name w:val="Style11"/>
    <w:basedOn w:val="Normal"/>
    <w:qFormat/>
    <w:rsid w:val="00b700bd"/>
    <w:pPr>
      <w:widowControl w:val="false"/>
      <w:spacing w:lineRule="exact" w:line="4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 w:customStyle="1">
    <w:name w:val="Style12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b700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700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05807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1801341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998</Words>
  <Characters>22793</Characters>
  <CharactersWithSpaces>26738</CharactersWithSpaces>
  <Paragraphs>5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1</dc:creator>
  <dc:description/>
  <dc:language>en-US</dc:language>
  <cp:lastModifiedBy>1</cp:lastModifiedBy>
  <cp:lastPrinted>2015-12-17T11:35:00Z</cp:lastPrinted>
  <dcterms:modified xsi:type="dcterms:W3CDTF">2016-01-22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