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еестр муниципального имущества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и Куганаволокского сельского поселения на 01.01.2019г</w:t>
      </w:r>
    </w:p>
    <w:tbl>
      <w:tblPr>
        <w:tblStyle w:val="a3"/>
        <w:tblpPr w:bottomFromText="0" w:horzAnchor="margin" w:leftFromText="180" w:rightFromText="180" w:tblpX="0" w:tblpY="3145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0"/>
        <w:gridCol w:w="1275"/>
        <w:gridCol w:w="2487"/>
        <w:gridCol w:w="2886"/>
        <w:gridCol w:w="1535"/>
        <w:gridCol w:w="1350"/>
        <w:gridCol w:w="1033"/>
        <w:gridCol w:w="1998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объекта недвижим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с указанием населенного пункта,улицы и номера дом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ание нахождения у юридического лиц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кв.м, этажность;к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нсовая 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б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 износа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нсодержатель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д. Куганавол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 д. Куганаволок д. 9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он РК о внесении изменений в закон РК « О разграниченииимущества находящегосяв муниципальной собственности Пудожского района от 06.03.2008г. № 1172-ЗР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0 км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ога (д. Бостилово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 д. Куганаволок д. 9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он РК о внесении изменений в закон РК « О разграниченииимущества находящегосяв муниципальной собственности Пудожского района от 06.03.2008г. № 1172-ЗР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8 км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ога(д. Кевасалма 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 д. Куганаволок,66(детский сад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он РК о внесении изменений в закон РК « О разграниченииимущества находящегосяв муниципальной собственности Пудожского района от 06.03.2008г. № 1172-ЗР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0 км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sz w:val="40"/>
          <w:szCs w:val="4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c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f408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f4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f4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f4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40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C6F0C-FB51-4B4C-B1A7-E31CC096D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1</dc:creator>
  <dc:description/>
  <dc:language>en-US</dc:language>
  <cp:lastModifiedBy>1</cp:lastModifiedBy>
  <cp:lastPrinted>2019-01-28T10:41:00Z</cp:lastPrinted>
  <dcterms:modified xsi:type="dcterms:W3CDTF">2019-01-28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