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куратура Пудожского района разъясняет: Изменения в законодательстве о противодействии корруп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0 октября 2018 года Федеральным законом N 382-ФЗ "О внесении изменений в отдельные законодательные акты Российской Федерации" в Федеральный закон № 273-ФЗ «О противодействии коррупции» внесены изменения, устанавливающие дополнительные ограничения для лиц, замещающих  государственные должности Российской Федерации, государственные должности субъектов Российской Федерации, муниципальные долж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нее к таким ограничениям относились: обязанность предоставления сведений о доходах, расходах и обязательствах имущественного характера в отношении себя и близких родственников, запрет на замещение другие должности в органах государственной власти и органах местного самоуправления, участие в управлении коммерческой организацией или некоммерческой организацией, за исключением некоторых случаев, занятие предпринимательской деятельностью лично или через доверенных лиц, получение в связи с выполнением служебных (должностных)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и от физических и юридических лиц, а также иные ограни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шеуказанным Федеральным законом в качестве ограничения также установлен запрет для лиц, замещающих государственные должности Российской Федерации, государственные должности субъектов Российской Федерации, муниципальные должности, и являющихся представителями нанимателя (руководителями), в целях исключения конфликта интересов в государственном органе или органе местного самоуправления на представление интересов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законодательством о противодействии коррупции за несоблюдение антикоррупционных ограничений и запретов должностные лица подлежат увольнению со службы в связи с утратой довер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114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</TotalTime>
  <Application>LibreOffice/7.4.7.2$Linux_X86_64 LibreOffice_project/40$Build-2</Application>
  <AppVersion>15.0000</AppVersion>
  <Pages>1</Pages>
  <Words>307</Words>
  <Characters>1753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38:00Z</dcterms:created>
  <dc:creator>stazher.2</dc:creator>
  <dc:description/>
  <dc:language>en-US</dc:language>
  <cp:lastModifiedBy>Пользователь</cp:lastModifiedBy>
  <dcterms:modified xsi:type="dcterms:W3CDTF">2019-04-19T09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