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уратура Пудожского района разъясняет: Административная ответственность за пропаганду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ьба с незаконным оборотом наркотических средств и психотропных веществ является одним из приоритетных направлений российского государства. Помимо ответственности за действия, непосредственно связанные с незаконным оборотом наркотиков, таких как изготовление, сбыт, перевозка, действующим законодательством предусмотрен запрет на пропаганду употребления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астью 1 статьи 46 Федерального закона «О наркотических средствах и психотропных веществах» запрещается пропаганда наркотических средств и психотропных веществ,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ость за перечисленные действия предусмотрена ст. 6.13 Кодекса Российской Федерации об административных правонарушениях. В качестве наказания для граждан предусмотрен штраф в размере от 4 до 5 тыс. руб. с конфискацией рекламной продукции и оборудования, использованного для ее изготовления; для должностных лиц – штраф от 40 до 50 тыс. руб.; для индивидуальных предпринимателей – штраф от 40 до 50 тыс. руб. с конфискацией продукции и оборудования, использованного для ее изготовления, либо административное приостановление деятельности на срок до 90 суток с конфискацией рекламной продукции и оборудования, использованного для ее изготовления; для юридических лиц – штраф от 800 тыс. руб. до 1 млн. руб.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90 суток с конфискацией рекламной продукции и оборудования, использованного для ее 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1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  <Pages>1</Pages>
  <Words>324</Words>
  <Characters>184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8:00Z</dcterms:created>
  <dc:creator>stazher.2</dc:creator>
  <dc:description/>
  <dc:language>en-US</dc:language>
  <cp:lastModifiedBy>Пользователь</cp:lastModifiedBy>
  <dcterms:modified xsi:type="dcterms:W3CDTF">2019-04-19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