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890767804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Куганаволок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/>
        <w:t xml:space="preserve">27.06.2019                                                                                         № 64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b/>
          <w:bCs/>
          <w:sz w:val="28"/>
          <w:szCs w:val="28"/>
        </w:rPr>
        <w:t xml:space="preserve">Об утверждении Положения о порядке установления расходных обязательств </w:t>
      </w:r>
      <w:r>
        <w:rPr>
          <w:b/>
          <w:sz w:val="28"/>
          <w:szCs w:val="28"/>
        </w:rPr>
        <w:t>Куганаволокского сельского поселения, подлежащих исполнению за счет иных межбюджетных трансфертов из бюджета Республики Карелия бюджету Куганаволокского  сельского поселения на поддержку развития территориального общественного самоуправ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      </w:t>
      </w:r>
      <w:r>
        <w:rPr/>
        <w:t>В соответствии с Бюджетным кодексом Российской Федерации, Законом Республики Карелия от 21 декабря 2018 года № 2337- ЗРК «О бюджете Республики Карелия на 2019 год и на плановый период 2020 и 2021 годов», постановлением Правительства Республики Карелия от 18 января 2018 г. № 9-П «Об утверждении порядка предоставления иных межбюджетных трансфертов из бюджета Республики Карелия бюджетам муниципальных образований в Республике Карелия на поддержку развития территориального общественного самоуправления» (далее - постановление Правительства Республики Карелия № 9-П), постановлением Правительства Республики Карелия от 5 июня 2019 года № 227-П «О распределении на 2019 год иных межбюджетных трансфертов бюджетам муниципальных образований на поддержку развития территориального общественного самоуправления», с Соглашением между Администрацией Пудожского муниципального района и Администрацией Куганаволокского сельского поселения о софинансировании расходных обязательств и взаимодействии при предоставлении иных межбюджетных трансфертов на поддержку развития территориального общественного самоуправления</w:t>
      </w:r>
    </w:p>
    <w:p>
      <w:pPr>
        <w:pStyle w:val="Normal"/>
        <w:spacing w:lineRule="atLeast" w:line="100"/>
        <w:jc w:val="both"/>
        <w:rPr/>
      </w:pPr>
      <w:r>
        <w:rPr/>
        <w:t>Администрация Куганаволокского сельского поселения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ПОСТАНОВЛЯЕТ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Утвердить Положение о порядке установления </w:t>
      </w:r>
      <w:r>
        <w:rPr>
          <w:bCs/>
        </w:rPr>
        <w:t xml:space="preserve">расходных обязательств </w:t>
      </w:r>
    </w:p>
    <w:p>
      <w:pPr>
        <w:pStyle w:val="Normal"/>
        <w:spacing w:lineRule="atLeast" w:line="100"/>
        <w:jc w:val="both"/>
        <w:rPr/>
      </w:pPr>
      <w:r>
        <w:rPr/>
        <w:t>Куганаволокского сельского поселения, подлежащих исполнению за счет иных межбюджетных трансфертов на поддержку развития территориального общественного самоуправления (Приложение №1 к Постановлению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42" w:firstLine="218"/>
        <w:jc w:val="both"/>
        <w:rPr/>
      </w:pPr>
      <w:r>
        <w:rPr/>
        <w:t xml:space="preserve"> </w:t>
      </w:r>
      <w:r>
        <w:rPr/>
        <w:t>Koнтроль  за исполнением настоящего Постановления возложить  на Главу Куганаволокского сельского поселения И.П. Пафнучева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Настоящее Постановление  вступает в силу с  момента подписания.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Глава Куганаволокского сельского поселения                                                И.П. Пафнучев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Приложение № 1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к постановлению №64  </w:t>
      </w:r>
    </w:p>
    <w:p>
      <w:pPr>
        <w:pStyle w:val="Normal"/>
        <w:spacing w:lineRule="atLeast" w:line="100"/>
        <w:jc w:val="right"/>
        <w:rPr/>
      </w:pPr>
      <w:r>
        <w:rPr>
          <w:bCs/>
        </w:rPr>
        <w:t>от 27.06. 2019 года.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установления расходных обязательст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ганаволок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, подлежащих исполнению за счет иных межбюджетных трансфертов на поддержку развития территориального общественного самоуправ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1.1 Настоящее Положение разработано в </w:t>
      </w:r>
      <w:r>
        <w:rPr/>
        <w:t xml:space="preserve">соответствии с Бюджетным кодексом Российской Федерации, Законом Республики Карелия от 21 декабря 2018 года № 2337- ЗРК «О бюджете Республики Карелия на 2019 год и на плановый период 2020 и 2021 годов», постановлением Правительства Республики Карелия от 18 января 2018 г. № 9-П «Об утверждении порядка предоставления иных межбюджетных трансфертов из бюджета Республики Карелия бюджетам муниципальных образований в Республике Карелия на поддержку развития территориального общественного самоуправления» (далее - постановление Правительства Республики Карелия № 9-П), постановлением Правительства Республики Карелия от 5 июня 2019 года № 227-П «О распределении на 2019 год иных межбюджетных трансфертов бюджетам муниципальных образований на поддержку развития территориального общественного самоуправления»,с Соглашением </w:t>
      </w:r>
    </w:p>
    <w:p>
      <w:pPr>
        <w:pStyle w:val="Normal"/>
        <w:spacing w:lineRule="atLeast" w:line="100"/>
        <w:jc w:val="both"/>
        <w:rPr/>
      </w:pPr>
      <w:r>
        <w:rPr/>
        <w:t>между Администрацией Пудожского муниципального района и Администрацией Куганаволокского сельского поселения о софинансировании расходных обязательств и взаимодействии при предоставлении иных межбюджетных трансфертов на поддержку развития территориального общественного самоуправле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Настоящим Положением устанавливаются расходные обязательства Куганаволокского сельского поселения, подлежащие исполнению за счет иных межбюджетных трансфертов на поддержку развития территориального общественного самоуправления</w:t>
      </w:r>
    </w:p>
    <w:p>
      <w:pPr>
        <w:pStyle w:val="Normal"/>
        <w:jc w:val="both"/>
        <w:rPr/>
      </w:pPr>
      <w:r>
        <w:rPr/>
        <w:t>1.3. В соответствии с настоящим Положением администрация Куганаволокского сельского поселения является уполномоченным органом, организующим исполнение мероприятия, указанного в пункте 1.2. настоящего Положения и заключает Соглашение с Администрацией Пудожского муниципального района о софинансировании расходных обязательст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>1.4. Расходы, предусмотренные настоящим Положением, осуществляются по соответствующим кодам классификации операций сектора государственного управления бюджетной классификации расходов.</w:t>
      </w:r>
    </w:p>
    <w:p>
      <w:pPr>
        <w:pStyle w:val="Normal"/>
        <w:shd w:fill="FFFFFF" w:val="clear"/>
        <w:jc w:val="both"/>
        <w:rPr/>
      </w:pPr>
      <w:r>
        <w:rPr/>
        <w:t>1.5. Общий</w:t>
      </w:r>
      <w:r>
        <w:rPr>
          <w:color w:val="000000"/>
          <w:spacing w:val="6"/>
        </w:rPr>
        <w:t xml:space="preserve"> о</w:t>
      </w:r>
      <w:r>
        <w:rPr/>
        <w:t>бъем бюджетных ассигнований, предусматриваемых в консолидируемом бюджете Куганаволокского сельского поселения на финансовое обеспечение расходных обязательств, в целях софинансирования которых предоставляются иные межбюджетные трансферты, составляет в 2019 году 177 320,00 (сто семьдесят семь тысяч триста двадцать) рублей 00 копеек.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/>
        <w:t>1.6.</w:t>
      </w:r>
      <w:r>
        <w:rPr>
          <w:sz w:val="28"/>
          <w:szCs w:val="28"/>
        </w:rPr>
        <w:t xml:space="preserve"> </w:t>
      </w:r>
      <w:r>
        <w:rPr/>
        <w:t>Общий размер иных межбюджетных трансфертов, предоставляемых из бюджета Республики Карелия консолидированному бюджету Куганаволокского сельского поселения в соответствии с настоящим Соглашением, составляет 160 320,00(сто шестьдесят тысяч триста двадцать )рублей 00 копеек.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/>
        <w:t xml:space="preserve">1.7. </w:t>
      </w:r>
      <w:r>
        <w:rPr>
          <w:color w:val="000000"/>
          <w:spacing w:val="6"/>
        </w:rPr>
        <w:t>Сумма бюджетных ассигнований на выполнение расходных обязательств, софинансирование которых производится за счет налоговых и неналоговых доходов, источников финансирования дефицита местного бюджета, составляет 17 000 (семнадцать тысяч сто рублей 00 копеек.)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  <w:t>1.8. Иные межбюджетные трансферты носят целевой характер и не могут быть использована на иные цели. Ответственность за целевое и эффективное расходование иных межбюджетных трансфертов, а также достоверность предоставляемой информации возлагается на главу Куганаволокского сельского поселения: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Исполнение расходных обязательств 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. Полученные средства иных межбюджетных трансфертов из бюджета Республики Карелия на реализацию мероприятий по поддержке развития территориального общественного самоуправления поступают в бюджет Куганаволок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редства субсидий зачисляются на счет администрации и отражаются в составе доходов бюджета Куганаволокского сельского поселения по коду бюджетной классификации 011 20 249 999 10 0000 150 </w:t>
      </w:r>
      <w:r>
        <w:rPr>
          <w:bCs/>
        </w:rPr>
        <w:t>«Прочие межбюджетные трансферты, передаваемые бюджетам сельских поселений</w:t>
      </w:r>
      <w:r>
        <w:rPr>
          <w:bCs/>
          <w:sz w:val="26"/>
          <w:szCs w:val="26"/>
        </w:rPr>
        <w:t xml:space="preserve">».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редства субсидии зачисляются на счет, открытый Управлением Федерального казначейства по Республике Карелия для учета операций со средствами бюджета Куганаволокского сельского поселения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Куганаволокского сельского поселения:</w:t>
      </w:r>
    </w:p>
    <w:p>
      <w:pPr>
        <w:pStyle w:val="Normal"/>
        <w:jc w:val="both"/>
        <w:rPr/>
      </w:pPr>
      <w:r>
        <w:rPr/>
        <w:t>2.2.1. заключает муниципальные контракты на выполнение работ, указанных в пункте 1.2. настоящего Положения;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2.3.Управление Федерального казначейства по Республике Карелия на основании предоставленных платежных документов осуществляет перечисление </w:t>
      </w:r>
      <w:r>
        <w:rPr/>
        <w:t>иных межбюджетных трансфертов</w:t>
      </w:r>
      <w:r>
        <w:rPr>
          <w:color w:val="000000"/>
          <w:spacing w:val="6"/>
        </w:rPr>
        <w:t xml:space="preserve">. Средства </w:t>
      </w:r>
      <w:r>
        <w:rPr/>
        <w:t>иных межбюджетных трансфертов</w:t>
      </w:r>
      <w:r>
        <w:rPr>
          <w:color w:val="000000"/>
          <w:spacing w:val="6"/>
        </w:rPr>
        <w:t xml:space="preserve"> носят целевой характер и не могут быть использованы на другие цели.</w:t>
      </w:r>
    </w:p>
    <w:p>
      <w:pPr>
        <w:pStyle w:val="Normal"/>
        <w:jc w:val="center"/>
        <w:rPr>
          <w:color w:val="000000"/>
          <w:spacing w:val="6"/>
          <w:highlight w:val="yellow"/>
        </w:rPr>
      </w:pPr>
      <w:r>
        <w:rPr>
          <w:color w:val="000000"/>
          <w:spacing w:val="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ность</w:t>
      </w:r>
    </w:p>
    <w:p>
      <w:pPr>
        <w:pStyle w:val="Normal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/>
        <w:t>Муниципальное казенное учреждение «АГ» Пудожского района Республики Карелия в срок до 10 числа месяца, следующего за месяцем, в котором были получены иные межбюджетные трансферты, представляет в Отдел финансов и бухгалтерского учета администрации Пудожского муниципального района отчет о расходах, в целях софинансирования которых представлены иные межбюджетные трансферты, годовой отчет за отчетный финансовый год в срок не позднее 15 января года, следующего за отчетным годом.</w:t>
      </w:r>
    </w:p>
    <w:p>
      <w:pPr>
        <w:pStyle w:val="Normal"/>
        <w:ind w:firstLine="709"/>
        <w:jc w:val="both"/>
        <w:rPr/>
      </w:pPr>
      <w:r>
        <w:rPr/>
        <w:t>3.2.Отдел финансов и бухгалтерского учета администрации Пудожского муниципального района не позднее 10 числа месяца, следующего за месяцем, в котором были получены иные межбюджетные трансферты, предоставляет в Министерство национальной и региональной политики  Республики Карелия информацию о расходах, годовой отчет за отчетный финансовый год в срок не позднее 15 января года, следующего за отчетным годом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.3.Администрация Куганаволокского сельского поселения по требованию Министерства национальной и региональной политики  Республики Карелия представляет любую информацию, связанную с использованием иных межбюджетных трансфертов и принятием бюджетных обязательств, оплата которых производится за счет средств иных межбюджетных трансфертов.</w:t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/>
        <w:t xml:space="preserve">3.4. В случае неиспользования или использования не по назначению средств иных межбюджетных трансфертов администрация Куганаволокского сельского поселения обязана вернуть средства иных межбюджетных трансфертов в бюджет Республики Карелия в соответствии с Постановлением Правительства Республики Карелия № 452-П от 19.12.2017 г.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1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42:00Z</dcterms:created>
  <dc:creator>user</dc:creator>
  <dc:description/>
  <dc:language>en-US</dc:language>
  <cp:lastModifiedBy>1</cp:lastModifiedBy>
  <cp:lastPrinted>2019-07-01T11:02:00Z</cp:lastPrinted>
  <dcterms:modified xsi:type="dcterms:W3CDTF">2019-07-08T12:42:00Z</dcterms:modified>
  <cp:revision>2</cp:revision>
  <dc:subject/>
  <dc:title/>
</cp:coreProperties>
</file>