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Надзорные каникулы» 2019-2020. Какие категории субъектов малого предпринимательства освобождены от проведения плановых провер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5.01.2019 вступил в силу Федеральный закон от 25.12.2018 № 480-ФЗ, которым продлено действие «надзорных каникул» для субъектов малого предпринимательства еще на два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рганизации и проведения в 2019 - 2020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 изложены в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на этот раз значительно сокращен круг субъектов, подпадающих под действие указанной нор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«надзорные каникулы» не распространяются на плановые проверки, проводимые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17.08.2016 № 806 утвержден перечень видов государственного контроля (надзора), которые осуществляются с применением риск-ориентированного подх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ый перечень включенытакие виды государственного контроля (надзора), как федеральный государственный пожарный надзор; санитарно-эпидемиологический надзор; надзор за соблюдением трудового законодательства; федеральный государственный контроль (надзор) в сфере миграции; федеральный и региональный государственный экологический надзор; государственный земельный надзор и и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указанные проверки могут быть осуществлены в отношении субъектов малого предпринимательства в 2019 – 2020 го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падают под действие «надзорных каникул» проверки, проводимые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е будут освобождены от плановых проверок юридические лица, индивидуальные предприниматели при наличии у органа государственного контроля (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04.05.2011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ранее, «надзорные каникулы» не распространяют свое действие на плановые проверки юридических лиц, индивидуальных предпринимателей, осуществляющих виды деятельности в сфере: оказания амбулаторно-поликлинической, стационарной, санаторно-курортной и скорой медицинской помощи; розничной и оптовой торговли лекарственными средствами, изготовления лекарственных средств в аптечных учреждениях; дошкольного и начального общего образования, основного общего и среднего (полного) образования; деятельности детских лагерей на время каникул; предоставления социальных услуг с обеспечением прожи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этим, законодателем отдельно выделены такие виды государственного контроля (надзора), которые не подпадают под действие «надзорных каникул»: федеральный государственный надзор в области обеспечения радиационной безопасности; федеральный государственный контроль за обеспечением защиты государственной тайны; внешний контроль качества работы аудиторских организаций, определенных Федеральным законом от 30.12.2008 № 307-ФЗ «Об аудиторской деятельности»; федеральный государственный надзор в области использования атомной энергии; федеральный государственный пробирный надз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изложенного, мораторий на проведение плановых проверок в большей степени касается муниципального контроля, а также отдельный перечней регионального контроля (надзора), среди которых, к примеру, контроль за соблюдением требований лесного законодательства, пожарной безопасности в лес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этим, согласно п. 5 ст. 30 Федерального закона от 10.12.1995 № 196-ФЗ «О безопасности дорожного движения» с 2019 года не проводятся плановые проверки в отношении юридических лиц, индивидуальных предпринимателей, осуществляющих деятельность по эксплуатации транспор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силу ч. 10 ст. 23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е проводятся плановые проверки в отношении лиц, осуществляющих привлечение денежных средств участников долевого строительства для строительства (создания) многоквартирных домов и (или) иных объектов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ник прокурора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ст 2 класса                                                                                      А.М. Магомедо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7:00Z</dcterms:created>
  <dc:creator>Пользователь</dc:creator>
  <dc:description/>
  <dc:language>en-US</dc:language>
  <cp:lastModifiedBy>1</cp:lastModifiedBy>
  <cp:lastPrinted>2019-09-09T10:04:00Z</cp:lastPrinted>
  <dcterms:modified xsi:type="dcterms:W3CDTF">2019-12-23T05:57:00Z</dcterms:modified>
  <cp:revision>2</cp:revision>
  <dc:subject/>
  <dc:title/>
</cp:coreProperties>
</file>