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разъясняет: законодателем расширен перечень лиц, подлежащих страхованию в системе обязательного медицинского страх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февраля 2019 года вступил в силу Федеральный закон № 6-ФЗ от 06.02.2019 «О внесении изменений в Федеральный закон «Об обязательном медицинском страх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закон внес изменения в п. 2 ч. 1 ст. 10 Федеральный закон </w:t>
        <w:br/>
        <w:t xml:space="preserve">№ 326-ФЗ «Об обязательном медицинском страховании в Российской Федерации». Теперь к категории лиц, самостоятельно обеспечивающих себя работой, отнесены также физические лица, поставленные на налоговой учет в соответствии с п. 7.3 ст. 83 Налогового кодекса РФ (физические лица, не являющиеся индивидуальными предпринимателями и оказывающие без привлечения наемных работников услуги другим физическим лицам для личных, домашних и подсобных нужд). Данные лица являются одновременно застрахованными лицами и страхователями в системе обязательного медицинского страх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м федеральным законом указанные лица в период 2018-2019 годов освобождены от уплаты страховых взносов на обязательное медицинское страхование 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3:00Z</dcterms:created>
  <dc:creator>Admin</dc:creator>
  <dc:description/>
  <cp:keywords/>
  <dc:language>en-US</dc:language>
  <cp:lastModifiedBy>Пользователь</cp:lastModifiedBy>
  <cp:lastPrinted>2019-04-02T15:56:00Z</cp:lastPrinted>
  <dcterms:modified xsi:type="dcterms:W3CDTF">2019-04-02T11:57:00Z</dcterms:modified>
  <cp:revision>17</cp:revision>
  <dc:subject/>
  <dc:title>Житель г</dc:title>
</cp:coreProperties>
</file>