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Пудожского района поддержала государственное обвинение в отношении неоднократно судимого 45-летнего местного жителя, осужденного за грабеж.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дневное время 15 июля 2019 года в ходе совместного употребления спиртного подсудимый увидел в руках своей знакомой мобильный телефон. Желая приобрести еще спиртного, подсудимый выхватил из рук потерпевшей смартфон и убежал. При этом просьбы потерпевшей остановиться и вернуть телефон, он проигнориров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ующем подсудимый был задержан сотрудниками полиции, а мобильный телефон возвращен потерпев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одсудимый неоднократно был осужден за аналогичные преступления к лишению своб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 делу доказательства признаны судом достаточными для вынесения приговора, которым подсудимому назначено наказание в виде 1 года 8 месяцев лишения свободы с отбыванием наказания в исправительной колонии общего режи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dmin</dc:creator>
  <dc:description/>
  <dc:language>en-US</dc:language>
  <cp:lastModifiedBy>r.pud.u04</cp:lastModifiedBy>
  <cp:lastPrinted>2019-07-18T09:52:00Z</cp:lastPrinted>
  <dcterms:modified xsi:type="dcterms:W3CDTF">2019-12-02T06:59:00Z</dcterms:modified>
  <cp:revision>3</cp:revision>
  <dc:subject/>
  <dc:title>Житель г</dc:title>
</cp:coreProperties>
</file>