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мошенничеств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на территории России большое распространение получили преступления, связанные с хищением денежных средств граждан,  мошенниками постоянно изобретаются новые способы обмана. Один из таких способов – мошенничество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дожский район не стал исключением для такого рода преступлений, за истекший период 2019 года зарегистрировано 19 преступлений, связанных с хищением денежных средств граждан путем обмана и злоупотребления доверием посредством социальной сети «Вконтакт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ошенник, получив неправомерно доступ к личной странице пользователя в социальной сети «Вконтакте», от имени данного пользователя обращается к его друзьям с просьбой одолжить денежные средства, перечислив их на определённый банковский счё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ый обман легко выявить, позвонив лично знакомому, от имени которого поступила такая просьба в социальной сети «Вконтакт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, одалживая деньги, необходимо знать, что в соответствии с положениями ст. 808 Гражданского кодекса Российской Федерации доказательством передачи денег является письменный документ - расписка заемщика или иной документ, удостоверяющие передачу ему займодавцем определенной денежной суммы. В противном случае гражданин при взыскании долга в судебном порядке столкнется с серьёзными проблемами, поскольку согласно положениям ст. 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аспространенным способом обмана является предложение мошенниками на страницах в социальной сети «Вконтакте» приобрести различные товары, перечислив предварительно их стоимость на определённый банковский счёт. Потерпевших от мошенничества в таких случаях, как правило, подкупает цена, которая значительно ниже цены за аналогичные товары в магазин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жать потери своих денежных средств возможно, если предварительно проверить историю деятельности такого продавца, наличие официальной регистрации в качестве предпринимателя, длительность функционирования его страницы в социальной сети «Вконтакте», отзывы покупателей. Мошенник под любым предлогом откажется предоставить личные данные о себе, которые позволят в последующем правоохранительным органам установить его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ля злоумышленников за такие преступления установлена статьей 159 Уголовного кодекса Российской Федерации - мошенничество, то есть </w:t>
      </w:r>
      <w:hyperlink r:id="rId2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путем </w:t>
      </w:r>
      <w:hyperlink r:id="rId3">
        <w:r>
          <w:rPr>
            <w:rStyle w:val="InternetLink"/>
            <w:sz w:val="28"/>
            <w:szCs w:val="28"/>
          </w:rPr>
          <w:t>обмана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злоупотребления доверие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Заместитель прокурора Пудожск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А.Л. Вахвияй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3FFE7A0DFF794440712BCB10A5386926A1A857BAEA4906577C2711EDF490E7784BFA58EC26322B6hBV" TargetMode="External"/><Relationship Id="rId3" Type="http://schemas.openxmlformats.org/officeDocument/2006/relationships/hyperlink" Target="consultantplus://offline/ref=16F3FFE7A0DFF794440712BCB10A538694681E8A79A5F99A6D2ECE7319D0161970CDB3A48EC066B2hDV" TargetMode="External"/><Relationship Id="rId4" Type="http://schemas.openxmlformats.org/officeDocument/2006/relationships/hyperlink" Target="consultantplus://offline/ref=16F3FFE7A0DFF794440712BCB10A538694681E8A79A5F99A6D2ECE7319D0161970CDB3A48EC066B2h3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40:00Z</dcterms:created>
  <dc:creator>Admin</dc:creator>
  <dc:description/>
  <cp:keywords/>
  <dc:language>en-US</dc:language>
  <cp:lastModifiedBy>Admin</cp:lastModifiedBy>
  <cp:lastPrinted>2019-12-22T11:40:00Z</cp:lastPrinted>
  <dcterms:modified xsi:type="dcterms:W3CDTF">2019-12-22T08:40:00Z</dcterms:modified>
  <cp:revision>2</cp:revision>
  <dc:subject/>
  <dc:title>Документ предоставлен КонсультантПлюс</dc:title>
</cp:coreProperties>
</file>