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74.25pt" filled="f" o:ole="">
            <v:imagedata r:id="rId3" o:title=""/>
          </v:shape>
          <o:OLEObject Type="Embed" ProgID="" ShapeID="ole_rId2" DrawAspect="Content" ObjectID="_684775681" r:id="rId2"/>
        </w:objec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т 02 октября 2019года                                      №78 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 14 Федерального закона «Об общих принципах организации местного самоуправления в Российской Федерации» №131-ФЗ от 06.10.2006г., Постановлением Правительства Российской Федерации от 19.11.2014г. №1221 «Об утверждении Правил присвоения, изменения и аннулирования адресов»,  Постановлением №27 от 09.11.2012г. «Об утверждении Административного регламента предоставления муниципальной услуги по п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администрация Куганаволокского сельского посел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ъекту недвижимости с кадастровым номером 10:15:0030701:23, расположенному на земельном участке в кадастровом квартале 10:15:0030701, присвоить адрес: Российская Федерация, Республика Карелия Пудожский муниципальный район, Куганаволокское  сельское поселение, деревня Бостилово, дом 10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ъекту недвижимости с кадастровым номером 10:15:0030701:10, расположенному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 земельном участке в кадастровом квартале 10:15:0030701, присвоить адрес: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оссийская Федерация, Республика Карелия Пудожский муниципальный район,  </w:t>
      </w:r>
    </w:p>
    <w:p>
      <w:pPr>
        <w:pStyle w:val="Normal"/>
        <w:rPr/>
      </w:pPr>
      <w:r>
        <w:rPr/>
        <w:t xml:space="preserve">            </w:t>
      </w:r>
      <w:r>
        <w:rPr/>
        <w:t>Куганаволокское сельское поселение, деревня Бостилово, дом 12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емельному участку с кадастровым номером 10:15:0030701:28, расположенному в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адастровом квартале 10:15:0030701, присвоить адрес: Российская Федерация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спублика  Карелия, Пудожский муниципальный район, Куганаволокское  </w:t>
      </w:r>
    </w:p>
    <w:p>
      <w:pPr>
        <w:pStyle w:val="Normal"/>
        <w:rPr/>
      </w:pPr>
      <w:r>
        <w:rPr/>
        <w:t xml:space="preserve">            </w:t>
      </w:r>
      <w:r>
        <w:rPr/>
        <w:t>сельское поселение, деревня Бостилово, участок №1, з/у 1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И.П.Пафнуче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8:00Z</dcterms:created>
  <dc:creator>1</dc:creator>
  <dc:description/>
  <cp:keywords/>
  <dc:language>en-US</dc:language>
  <cp:lastModifiedBy>1</cp:lastModifiedBy>
  <dcterms:modified xsi:type="dcterms:W3CDTF">2019-10-23T07:01:00Z</dcterms:modified>
  <cp:revision>2</cp:revision>
  <dc:subject/>
  <dc:title/>
</cp:coreProperties>
</file>