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-6.8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6366368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11.2019                                                                                                      № 83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 утверждении Порядка разработки </w:t>
      </w:r>
      <w:bookmarkStart w:id="0" w:name="C0"/>
      <w:bookmarkStart w:id="1" w:name="I0"/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срочного финансов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наволо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 174 Бюджетн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Куганаволокского сельского поселения, Положения о бюджетном процессе Куганаволокского сельского поселения № 43 от 21.03.19 ,  в целях обеспечения своевременного и качественного проведения работы по разработке </w:t>
      </w:r>
      <w:r>
        <w:rPr>
          <w:bCs/>
          <w:sz w:val="28"/>
          <w:szCs w:val="28"/>
        </w:rPr>
        <w:t>прогноза социально-экономического развития,</w:t>
      </w:r>
      <w:r>
        <w:rPr>
          <w:sz w:val="28"/>
          <w:szCs w:val="28"/>
        </w:rPr>
        <w:t xml:space="preserve"> перспективного финансового плана на очередной финансовый год Администрация Куганаволокского сельского поселения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разработки </w:t>
      </w:r>
      <w:r>
        <w:rPr>
          <w:bCs/>
          <w:sz w:val="28"/>
          <w:szCs w:val="28"/>
        </w:rPr>
        <w:t xml:space="preserve">среднесрочного финансового плана </w:t>
      </w:r>
      <w:r>
        <w:rPr>
          <w:sz w:val="28"/>
          <w:szCs w:val="28"/>
        </w:rPr>
        <w:t>Куганаволокского сельского поселения на очередной финансовый год и плановый период, согласно приложению № 1 к настоящему постановле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разместить на официальном сайте администрации Куганаволок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ганаволокск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И.П. Пафнуч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ганаволок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83 от  01.11.2019г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ки  среднесрочного финансового плана </w:t>
      </w:r>
      <w:r>
        <w:rPr>
          <w:rFonts w:cs="Times New Roman" w:ascii="Times New Roman" w:hAnsi="Times New Roman"/>
          <w:b/>
          <w:sz w:val="28"/>
          <w:szCs w:val="28"/>
        </w:rPr>
        <w:t>Куганаволокского сельского поселения на очередной финансовый год и плановый пери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Порядок регулирует бюджетные правоотношения, возникающие между участниками бюджетного процесса в ходе формирования, утверждения и применения среднесрочного финансового плана Куганаволокского сельского посе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8"/>
          <w:szCs w:val="28"/>
        </w:rPr>
        <w:t>Среднесрочный финансовый план - это документ, содержащий основные параметры бюджета Куганаволок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Среднесрочный финансовый план разрабатывается ежегодно на предстоящие три года, первый из которых - очередной финансовый год, на который составляется проект бюджета Куганаволокского сельского поселения, второй и третий финансовые годы, следующие за очередным финансовым годом - плановый период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исходя из основных направлений бюджетной и налоговой политики Куганаволок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реднесрочного финансового плана осуществляется  администрацией Куганаволокского сельского поселения, на основании данных, полученных от главных администраторов (администраторов) доходов бюджета и главных распорядителей (распорядителей) бюджетных средств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применяемые в настоящем Порядке, используются в значениях, установленных Бюджетным 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и 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 о бюджетном процессе Куганаволок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реднесрочного финансового плана Глава Куганаволокского сельского поселен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налоговой и бюджетной политики в плановом периоде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роект среднесрочного финансового плана, представляет его в Совет Куганаволокского сельского поселения одновременно с проектом бюджет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данных, полученных от главных администраторов (администраторов) доходов и главных распорядителей (распорядителей) бюджетных средств, разрабатывает проект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методологическое руководство по формированию данных главными распорядителями (распорядителями) бюджетных средств и главными администраторами (администраторами) доходов бюджета, необходимых для разработки проекта среднесрочного финансового плана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еречень и сроки представления отчетных и (или) прогнозных данных, необходимых для разработки и рассмотрения среднесрочного финансового плана и материалов к нему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обеспечения сбалансированности бюджета Куганаволок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представляется для рассмотрения и утверждения Главой Куганаволок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среднесрочный финансовый план должен содержать следующие параметры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и расходов бюджета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ормативы отчислений от налоговых доходов в бюджет поселения, устанавливаемые муниципальными правовыми актами Совета Куганаволокского сельского посе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дефицит (профицит) бюджета поселения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верхний предел муниципального долга на 1 января года, следующего за очередным финансовым годом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составления проекта среднесрочного финансового плана соответствуют срокам составления проекта бюджет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среднесрочного финансового плана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используется при формировании проекта бюджета поселения на очередной финансовый год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учитывается при осуществлении органами местного самоуправления Куганаволокского сельского поселения нормотворческой деятельности, влияющей на состояние показателей среднесрочного финансового плана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ы утвержденного среднесрочного финансового плана должны соблюдаться при введении новых расходных обязательств и/или увеличении объемов существующих расходных обязательств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sz w:val="28"/>
          <w:szCs w:val="28"/>
        </w:rPr>
        <w:t>Проекты правовых актов Куганаволокского сельского поселения, принятие которых может повлиять на исполнение показателей утвержденного среднесрочного финансового плана, подлежат согласованию с администрацией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 утверждается по следующей форме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79"/>
        <w:gridCol w:w="979"/>
        <w:gridCol w:w="364"/>
        <w:gridCol w:w="364"/>
        <w:gridCol w:w="140"/>
        <w:gridCol w:w="187"/>
        <w:gridCol w:w="367"/>
        <w:gridCol w:w="715"/>
        <w:gridCol w:w="292"/>
        <w:gridCol w:w="265"/>
        <w:gridCol w:w="10"/>
        <w:gridCol w:w="764"/>
        <w:gridCol w:w="158"/>
        <w:gridCol w:w="9"/>
        <w:gridCol w:w="202"/>
        <w:gridCol w:w="798"/>
        <w:gridCol w:w="59"/>
        <w:gridCol w:w="236"/>
        <w:gridCol w:w="1008"/>
        <w:gridCol w:w="33"/>
        <w:gridCol w:w="782"/>
        <w:gridCol w:w="2126"/>
      </w:tblGrid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8"/>
              </w:rPr>
              <w:t>СРЕДНЕСРОЧНЫЙ ФИНАНСОВЫЙ ПЛАН                             Таблица № 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уганаволокского сельского поселения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1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                     </w:t>
            </w:r>
            <w:r>
              <w:rPr>
                <w:b/>
                <w:bCs/>
                <w:sz w:val="22"/>
                <w:szCs w:val="28"/>
              </w:rPr>
              <w:t xml:space="preserve">ПОКАЗАТЕЛИ              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5" w:type="dxa"/>
            <w:gridSpan w:val="9"/>
            <w:tcBorders/>
            <w:vAlign w:val="bottom"/>
          </w:tcPr>
          <w:p>
            <w:pPr>
              <w:pStyle w:val="Normal"/>
              <w:ind w:right="-1027" w:hanging="0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ыс.руб.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и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ктическое исполнение за отчетный  год (факт)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кущий год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чередной год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ановый период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1-й год прогноз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2-й год прогноз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I. Доходы бюджета поселения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Налоговые и неналоговые доходы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Безвозмездные перечисления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ие перечисления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отация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безвозмездные поступления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8"/>
              </w:rPr>
              <w:t xml:space="preserve">II. Расходы бюджета поселения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ом числе:   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Оплата труда и выплата  страховых взносов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Иные расходы             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Межбюджетные трансферты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III. Профицит (+), дефицит (-)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IV</w:t>
            </w:r>
            <w:r>
              <w:rPr>
                <w:b/>
                <w:bCs/>
                <w:sz w:val="22"/>
                <w:szCs w:val="28"/>
              </w:rPr>
              <w:t>. Верхний предел</w:t>
            </w: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муниципального долга</w:t>
            </w:r>
            <w:r>
              <w:rPr>
                <w:bCs/>
                <w:sz w:val="22"/>
                <w:szCs w:val="28"/>
              </w:rPr>
              <w:t xml:space="preserve"> по состоянию на 1 января года, следующего за очередным финансовым годом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8"/>
              </w:rPr>
              <w:t>ПРЕДЕЛЬНЫЕ ОБЪЕМЫ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    </w:t>
            </w:r>
            <w:r>
              <w:rPr>
                <w:b/>
                <w:bCs/>
                <w:sz w:val="22"/>
                <w:szCs w:val="28"/>
              </w:rPr>
              <w:t xml:space="preserve">бюджетного ассигнований по главным распорядителям бюджетных средств по разделам, подразделам, целевым статьям и видам расходов   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ind w:right="-250" w:hanging="0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(тыс.рублей)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лавный   распорядитель средств  бюджета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д   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дел, п/раздел Цст  ВР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Фактическое исполнение за отчетный го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лановый период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Текущий год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чередной год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1-й год прогноз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2-й год прогноз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bestpravo.ru/federalnoje/ea-pravila/j3a.htm" TargetMode="External"/><Relationship Id="rId5" Type="http://schemas.openxmlformats.org/officeDocument/2006/relationships/hyperlink" Target="http://www.bestpravo.ru/moskovskaya/oy-pravo/n3k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3:00Z</dcterms:created>
  <dc:creator>User</dc:creator>
  <dc:description/>
  <cp:keywords/>
  <dc:language>en-US</dc:language>
  <cp:lastModifiedBy>1</cp:lastModifiedBy>
  <cp:lastPrinted>2019-12-12T09:40:00Z</cp:lastPrinted>
  <dcterms:modified xsi:type="dcterms:W3CDTF">2019-12-13T12:44:00Z</dcterms:modified>
  <cp:revision>6</cp:revision>
  <dc:subject/>
  <dc:title>Источник публикации</dc:title>
</cp:coreProperties>
</file>