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556350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ноября 2019 г.                                                                                                          №84            </w:t>
      </w:r>
    </w:p>
    <w:p>
      <w:pPr>
        <w:pStyle w:val="Style15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>политики Куганаволокского сельского поселения 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 xml:space="preserve">на 2020 год </w:t>
      </w:r>
    </w:p>
    <w:p>
      <w:pPr>
        <w:pStyle w:val="Style15"/>
        <w:jc w:val="both"/>
        <w:rPr/>
      </w:pPr>
      <w:r>
        <w:rPr>
          <w:rFonts w:cs="Roboto;Times New Roman" w:ascii="Roboto;Times New Roman" w:hAnsi="Roboto;Times New Roman"/>
        </w:rPr>
        <w:t>В целях разработки проекта бюджета Куганаволокского сельского поселения на 2020 год, руководствуясь ст. 172, 184.2 Б</w:t>
      </w:r>
      <w:r>
        <w:rPr>
          <w:rStyle w:val="1"/>
        </w:rPr>
        <w:t>юджетного</w:t>
      </w:r>
      <w:r>
        <w:rPr>
          <w:rFonts w:cs="Roboto;Times New Roman" w:ascii="Roboto;Times New Roman" w:hAnsi="Roboto;Times New Roman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ОСТАНОВЛЯЮ:</w:t>
      </w:r>
    </w:p>
    <w:p>
      <w:pPr>
        <w:pStyle w:val="Style15"/>
        <w:rPr/>
      </w:pPr>
      <w:r>
        <w:rPr>
          <w:rFonts w:cs="Roboto;Times New Roman" w:ascii="Roboto;Times New Roman" w:hAnsi="Roboto;Times New Roman"/>
        </w:rPr>
        <w:t xml:space="preserve">1. Утвердить основные направления бюджетной и налоговой политики Куганаволокского сельского  поселения на 2020 год; </w:t>
        <w:br/>
        <w:t xml:space="preserve">2. Разместить настоящее Постановление на официальном сайте  Куганаволокского сельского поселения; </w:t>
        <w:br/>
        <w:t xml:space="preserve">3. Контроль за исполнением настоящего постановления возложить на Главу Куганаволокского сельского поселения.                                                 </w:t>
      </w:r>
    </w:p>
    <w:p>
      <w:pPr>
        <w:pStyle w:val="Style15"/>
        <w:rPr/>
      </w:pPr>
      <w:r>
        <w:rPr>
          <w:rFonts w:cs="Roboto;Times New Roman" w:ascii="Roboto;Times New Roman" w:hAnsi="Roboto;Times New Roman"/>
        </w:rPr>
        <w:t xml:space="preserve">Глава Куганаволокского сельского поселения                                                 И.П. Пафнучев                                                               </w:t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Приложение №1</w:t>
        <w:br/>
        <w:t xml:space="preserve">к Постановлению Администрации </w:t>
        <w:br/>
        <w:t xml:space="preserve">Куганаволок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</w:rPr>
        <w:t xml:space="preserve">Куганаволок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0 год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№</w:t>
      </w:r>
      <w:r>
        <w:rPr>
          <w:rFonts w:cs="Roboto;Times New Roman" w:ascii="Roboto;Times New Roman" w:hAnsi="Roboto;Times New Roman"/>
        </w:rPr>
        <w:t>84  от  08.11.2019 г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КУГАНАВОЛОКСКОГО СЕЛЬСКОГО ПОСЕЛЕНИЯ НА 2020 ГОД </w:t>
      </w:r>
    </w:p>
    <w:p>
      <w:pPr>
        <w:pStyle w:val="Style15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    </w:t>
      </w: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Куганаволокского сельского поселения на 2020 год </w:t>
      </w:r>
      <w:r>
        <w:rPr>
          <w:bCs/>
        </w:rPr>
        <w:t xml:space="preserve">разработаны в соответствии со статьями 172, 184.2 </w:t>
      </w:r>
      <w:r>
        <w:rPr>
          <w:rFonts w:cs="Roboto;Times New Roman" w:ascii="Roboto;Times New Roman" w:hAnsi="Roboto;Times New Roman"/>
        </w:rPr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Куганаволокского сельского поселения, утвержденного решением Совета депутатов Куганаволокского сельского поселения от 21.03.2019 № 4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</w:rPr>
        <w:t xml:space="preserve"> Куганаволок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В 2020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Куганаволок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уганаволокского </w:t>
      </w:r>
      <w:r>
        <w:rPr>
          <w:rFonts w:cs="Roboto;Times New Roman" w:ascii="Roboto;Times New Roman" w:hAnsi="Roboto;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18 году и за 9 месяцев 2019г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8 году и за 9 месяцев  2019 года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Roboto;Times New Roman" w:ascii="Roboto;Times New Roman" w:hAnsi="Roboto;Times New Roman"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8 году поступило доходов в сумме 2854,9 тыс. рублей. Из общей суммы поступлений налоговые и неналоговые доходы составили 608,7 тыс. рублей. В общем объеме доходов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8 год налоговые и неналоговые доходы составили 21,3 процента, безвозмездные поступления в виде субвенций, субсидий и иных межбюджетных трансфертов 78,7 процентов. Отмечен рост доходов бюджета сельского поселения в 2018 году по сравнению с 2017 годом на 512,6 тыс. рублей. Расходы бюджета сельского поселения в 2018 году при плане 2861,1 тыс. рублей исполнены в сумме 2692,9 тыс. рублей или на 94,1 процентов к утвержденным бюджетным назначениям. По состоянию на 01.01.2019 объем муниципального долга в сельском поселении составил 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 исполнение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: по доходам – 2429,8 тыс. рублей или 60,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а от годовых плановых назначений, в том числе по налоговым и неналоговым доходам – 519,4 тыс. рублей или 79,4 процентов от годовых плановых назначений налоговых и неналоговых до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ходам исполнение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 2098,0 тыс. рублей или 49,2 процента от годовых плановых назначений. Муниципальный долг на 01.10.2019г. составил 0,0 рубле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8 году и в первом полугодии 2019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Roboto;Times New Roman" w:ascii="Roboto;Times New Roman" w:hAnsi="Roboto;Times New Roman"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</w:rPr>
        <w:t>Куганаволок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19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0 год в области доходов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, стимулировать развитие малого бизнеса, улучшать инвестиционный климат и поддержку инновационного предпринимательства в сельском поселении,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, обеспечить повышение эффективности использования муниципальной собственности,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проведения претензионной работы с должниками перед бюджетом сельского поселения и  осуществления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0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0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оптимальность баланса между целевыми показателями по объему и качеству предоставляемых муниципальных услуг и количественными характеристиками бюджета (ограниченным финансировани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тимальное расходование средств бюджет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1</cp:lastModifiedBy>
  <cp:lastPrinted>2019-11-08T10:11:00Z</cp:lastPrinted>
  <dcterms:modified xsi:type="dcterms:W3CDTF">2019-12-13T12:44:00Z</dcterms:modified>
  <cp:revision>12</cp:revision>
  <dc:subject/>
  <dc:title/>
</cp:coreProperties>
</file>