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6612082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11.2019 г.                                                        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источников доходов бюджета Куганаволокского сельского поселения на 2020 г и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</w:t>
      </w:r>
      <w:r>
        <w:rPr>
          <w:color w:val="000000"/>
          <w:shd w:fill="FFFFFF" w:val="clear"/>
        </w:rPr>
        <w:t xml:space="preserve">Постановлением от 02.09.2019 года № 73 «Об утверждении Порядка формирования и ведения реестра источников доходов бюджета </w:t>
      </w:r>
      <w:r>
        <w:rPr/>
        <w:t xml:space="preserve">Куганаволок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Куганаволок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год и плановый период 2021 и 2022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Куганаволокского сельского поселения                                   И.П. Пафнучев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1341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7"/>
        <w:gridCol w:w="202"/>
        <w:gridCol w:w="242"/>
        <w:gridCol w:w="243"/>
        <w:gridCol w:w="369"/>
        <w:gridCol w:w="255"/>
        <w:gridCol w:w="215"/>
        <w:gridCol w:w="166"/>
        <w:gridCol w:w="260"/>
        <w:gridCol w:w="131"/>
        <w:gridCol w:w="152"/>
        <w:gridCol w:w="284"/>
        <w:gridCol w:w="567"/>
        <w:gridCol w:w="141"/>
        <w:gridCol w:w="284"/>
        <w:gridCol w:w="283"/>
        <w:gridCol w:w="851"/>
        <w:gridCol w:w="567"/>
        <w:gridCol w:w="142"/>
        <w:gridCol w:w="850"/>
        <w:gridCol w:w="284"/>
        <w:gridCol w:w="992"/>
        <w:gridCol w:w="709"/>
        <w:gridCol w:w="567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№ 86 от14 .11.2019 г.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и Куганаволок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"Об утверждении реестра источников доходов бюджета Куганаволокского сельского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еления на 2020 г и плановый период 2021 и 2022 годов"</w:t>
            </w:r>
          </w:p>
        </w:tc>
      </w:tr>
      <w:tr>
        <w:trPr>
          <w:trHeight w:val="398" w:hRule="atLeast"/>
        </w:trPr>
        <w:tc>
          <w:tcPr>
            <w:tcW w:w="11341" w:type="dxa"/>
            <w:gridSpan w:val="2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ов доходов  Куганаволокского сельского поселения на 2020 года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оказатели прогноза доходов в текущем финансовом году  (план)  01.11.2019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казатели кассовых поступлений в 2019 год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по состоя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 01.11.2019)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очередной финансовый год       (2020 г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первый плановый год (2021 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 прогноза доходов бюджета на второй плановый год (2022 г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руппы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групп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стать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подстать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элемен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группы подвида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62,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,4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3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2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3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32,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8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8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8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8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87,7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558,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2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8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38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03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26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3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450,6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лава Куганаволокского сельского поселения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.П. Пафнуче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</w:tbl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19-10-29T16:58:00Z</cp:lastPrinted>
  <dcterms:modified xsi:type="dcterms:W3CDTF">2019-12-12T07:13:00Z</dcterms:modified>
  <cp:revision>16</cp:revision>
  <dc:subject/>
  <dc:title/>
</cp:coreProperties>
</file>