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информирует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состоянии законности и о результатах прокурорского надзора в 2019 году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на территории Пудожского района зарегистрировано 292 преступления, что на 35 преступлений или на 13,6 % больше, чем в 2018 году. Раскрываемость преступлений возросла незначительно – до 60,8% против 59,5% за 2018 год, снизилось количество уличных преступлений до 39 (в 2018 году – 51)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– 3 (АППГ – 1) убийства и 2 покушения на убийство, а также 2 (АППГ –  1) случая причинения тяжкого вреда здоровью, повлекших смерть, все преступления раскрыты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фактов бытового насилия, в том числе побоев, для предотвращения более тяжких последствий, могли бы способствовать объединения граждан в форме добровольных народных дружин, однако такая дружина действует только в Кривецком сельском поселении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5,4% сократилось количество краж до 104 (АППГ –  123), вместе с тем резко увеличилось количество дистанционно совершённых мошенничеств – до 43 (АППГ – 17), раскрываемость которых составила только 5,6%, тогда как, например, раскрываемость краж составила почти 50%.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му противодействию телефонным и интернет-мошенничествам способствует осведомлённость о таких преступлениях и не совершение срочных денежных операций без проверки информации о получателе средств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прокуратуры поддержали государственное обвинение в суде по 147 (АППГ –  112) уголовным делам, оправдательных приговоров судом не выносилось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при осуществлении надзора за исполнением федерального законодательства прокуратурой района выявлено 629 (АППГ – 574) нарушений закона, принесено 47 (АППГ – 50) протестов,  предъявлено 26 (АППГ – 71) исков, внесено 87 (АППГ – 72) представлений, по результатам рассмотрения которых к дисциплинарной ответственности привлечено 94 (АППГ – 74) лица, объявлено 25 (АППГ – 21) предостережений, привлечено к административной ответственности 50 (АППГ – 45) лиц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куратурой Пудожского района при осуществлении надзора за исполнением законодательства о противодействии коррупции проведено 14 проверок, в ходе которых выявлено 32 нарушения законодательства о противодействии коррупции, внесено 8 представлений, из которых 5 рассмотрено, 5 должностных лиц привлечены к дисциплинарной ответственности, принесено 5 протестов, объявлено 4 предостережения о недопустимости нарушения федерального законодательства о противодействии коррупции.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о 3 ситуации, связанные с конфликтом интересов, у руководителя муниципального  учреждения, у двух глав муниципальных  образований, внесено 1 представление, 2 информации, которые удовлетворены. 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рках в 3-х организациях выявлены нарушения ст. 13.3 </w:t>
      </w:r>
      <w:r>
        <w:rPr>
          <w:rStyle w:val="FontStyle20"/>
          <w:color w:val="000000"/>
          <w:sz w:val="28"/>
          <w:szCs w:val="28"/>
        </w:rPr>
        <w:t>Федерального закона «О противодействии коррупции» в части не принятия мер по предупреждению коррупции (</w:t>
      </w:r>
      <w:r>
        <w:rPr>
          <w:rFonts w:cs="Times New Roman" w:ascii="Times New Roman" w:hAnsi="Times New Roman"/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  сотрудничество организации с правоохранительными органами; принятие кодекса этики и служебного поведения работников организации; предотвращение и урегулирование конфликта интересов и другие), по результатам рассмотрения  представлений нарушения устранены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фере законодательства о труде прокуратурой района выявлено 108  нарушений трудового законодательства, принесено 3 протеста, все удовлетворены, в суд направлено 16 заявлений о выдаче судебного приказа на общую сумму 472 тыс. руб., внесено 1 представление, которое удовлетворено, 1  лицо привлечено к дисциплинарной ответственности, привлечено к административной ответственности 2 лица. 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роизведено погашение задолженности по зарплате на общую сумму 3456 тыс. руб. на предприятиях: МУП «Пудож-сервис», МУП «Водоканал», ООО «Пудож Палм», ООО «ТСО 2», ООО «Лесозавод Пяльма»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надзора за исполнением законодательства в сфере жилищно-коммунального хозяйства приняты меры по подготовке к отопительному сезону, срыва отопительного сезона не допущено. 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количество обращений граждан поступало по вопросам жилищно-коммунального хозяйства, выявлено 123 нарушения законодательства, принесено 10 представлений, все удовлетворены, 4 лица привлечены к дисциплинарной ответственности, к административной ответственности привлечено 11 лиц, объявлено 5 предостережений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основном направляются в органы местного самоуправления и в Государственный комитет РК по строительному, жилищному и дорожному надзору, меры прокурорского реагирования принимаются в случаях неэффективности мер контролирующих органов. 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 фактам сверхнормативного прекращения подачи коммунальных ресурсов потребителям (холодной и горячей воды) прокуратурой возбуждено 10 производств по делам об административных правонарушениях по ст. 7.23 КоАП РФ, виновные лица привлечены к административной ответственности в виде административного штрафа на общую сумму 48 000 руб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кономики прокуратурой района выявлено 65 нарушений закона, принесено 4 протеста, рассмотрено и удовлетворено 4 протеста, направлено в суд 3 исковых заявления, два иска рассмотрены и удовлетворены,  внесено 18 представлений, по представлениям прокурора к дисциплинарной ответственности привлечено 27 должностных лиц, по постановлению прокурора привлечены  к административной ответственности 8 лиц, предостережено 6 лиц о недопустимости нарушения закона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при проверке исполнения программы «Развитие Республики Карелия на период до 2020 года», выявлены нарушения законодательства при исполнении муниципального  контракта по реконструкции причальной стенки в пос. Ново-Стеклянное Пудожского района на сумму свыше 60 млн. руб. Контракт расторгнут ввиду недобросовестности поставщика – организации из г. Москвы ООО «Лудус», директор данного общества на основании постановления прокурора привлечён по ч. 7 ст. 7.32 КоАП РФ к административной ответственности в виде штрафа в размере 3 млн. руб., постановление не вступило в законную силу, аван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рядчиком возвращён. Дальнейшая реализация проекта находится на контроле прокуратуры.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законодательства  при реализации национальных проектов не выявлено. В 2019 году благоустроено 3 дворовых территории на ул. Строителей и одна – на ул. Карла Маркса г. Пудожа, 2 общественных территории – сквер по ул. Карла Маркса и автостоянка у ГБУЗ РК «Пудожская ЦРБ», обустроены спортплощадки в п. Шальский и в п. Пяльма, введён в эксплуатацию ФАП в п. Чернореченский, в ГБУЗ РК «Пудожская ЦРБ» поставлен комплекс рентгеновского диагностического цифрового оборудования стоимостью 11 млн. руб. и анализатор для химико–токсикологических исследований, отремонтированы спортзалы в средней школе п. Авдеево и основной общеобразовательной школе п. Куганаволок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ых проектов в 2020 году в Пудожском районе планируется обустройство 3-х дворовых территорий на ул. Гагарина г. Пудожа и одной – на ул. Карла Маркса г. Пудожа, двух общественных территорий – на ул. Карла Маркса и на ул. Горького г. Пудожа, ремонт спортзалов в МКОУ СОШ № 2 и № 3, замена остекления в ДК г. Пудожа, строительство ФАП в п. Куганаволок, закупка передвижного стоматологического комплекса с дентальным аппаратом, разрабатывается проектно-сметная документация на водоочистные и канализационные сооружения г. Пудожа, планируется реконструкция автовокзала г. Пудожа.</w:t>
      </w:r>
    </w:p>
    <w:p>
      <w:pPr>
        <w:pStyle w:val="Normal"/>
        <w:ind w:right="141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области охраны окружающей среды и природопользования в</w:t>
      </w:r>
      <w:r>
        <w:rPr>
          <w:rFonts w:cs="Times New Roman" w:ascii="Times New Roman" w:hAnsi="Times New Roman"/>
          <w:sz w:val="28"/>
          <w:szCs w:val="28"/>
        </w:rPr>
        <w:t xml:space="preserve">ыявлено 40 нарушений природоохранного законодательства, внесено 6 представлений, к дисциплинарной ответственности привлечено 2 лица, к административной ответственности привлечено 3 лица. </w:t>
      </w:r>
    </w:p>
    <w:p>
      <w:pPr>
        <w:pStyle w:val="Normal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выявлены нарушения, связанные с ненадлежащим исполнением муниципального контракта при утилизации отходов от разбора многоквартирных аварийных домов в п. Шальский, которые исполнитель контракта попытался закапывать в землю, на основании постановления прокурора он был привлечён по ч. 1 ст. 8.2 КоАП РФ за  несоблюдение требований в области охраны окружающей среды при обращении с отходами производства и потребления, к штрафу в размере 1500 рублей; генеральному подрядчику объявлено предостережение, в администрацию района внесено представление, которое удовлетворено, нарушения устранены, обеспечен контроль за выполнением работ по разбору других аварийных домов. </w:t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исполнения  законодательства о федеральной безопасности, межнациональных отношениях, противодействию экстремистской деятельности и  террор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ись проверки  безопасности   торговых объектов, объектов гостиничного комплекса, а также объектов водоснабже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транения  выявленных нарушений закона внесено 9 преставлений, которые рассмотрены, удовлетворены, 13 должностных лиц  привлечены к дисциплинарной ответственности, на всех объектах созданы комиссии  по обследованию объектов в целях обеспечения  антитеррористической защищенности и инженерно-технической укрепленности. Подготовлены и направлены  уведомления представителям территориальных органов безопасности, Росгвардии и  органов местного самоуправления   для участия в  обследовании объектов, установлению степени потенциальной опасности. </w:t>
      </w:r>
    </w:p>
    <w:p>
      <w:pPr>
        <w:pStyle w:val="Normal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о прекращении регулярных пассажирских перевозок из г. Пудожа в п. Водла, п. Кубово, п. Приречный, д. Усть-река, п. Кривцы, п. Колово и д. Колово, п. Шальский, п. Бочилово, п. Кашино, п. Подпорожье, д. Нефтебаза, д. Куганаволок, п. Тамбицы и п. Тамбичозеро главе администрации Пудожского муниципального района  внесено представление. В настоящее время принимаются дополнительные меры по организации автобусного сообщения с использованием муниципального унитарного предприятия, данный вопрос находится на контроле прокуратуры района.</w:t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  Н.В. Вагин</w:t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rFonts w:ascii="Sylfaen" w:hAnsi="Sylfaen" w:cs="Sylfaen"/>
      <w:sz w:val="27"/>
      <w:szCs w:val="27"/>
      <w:lang w:bidi="ar-SA"/>
    </w:rPr>
  </w:style>
  <w:style w:type="character" w:styleId="6">
    <w:name w:val="Основной текст (6)_"/>
    <w:qFormat/>
    <w:rPr>
      <w:rFonts w:ascii="Sylfaen" w:hAnsi="Sylfaen" w:cs="Sylfaen"/>
      <w:sz w:val="23"/>
      <w:szCs w:val="23"/>
      <w:lang w:bidi="ar-SA"/>
    </w:rPr>
  </w:style>
  <w:style w:type="character" w:styleId="613">
    <w:name w:val="Основной текст (6) + 13"/>
    <w:qFormat/>
    <w:rPr>
      <w:rFonts w:ascii="Sylfaen" w:hAnsi="Sylfaen" w:cs="Sylfaen"/>
      <w:sz w:val="27"/>
      <w:szCs w:val="27"/>
      <w:lang w:val="en-US" w:eastAsia="en-US" w:bidi="ar-S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Sylfaen" w:hAnsi="Sylfaen" w:cs="Sylfaen"/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rFonts w:ascii="Sylfaen" w:hAnsi="Sylfaen" w:cs="Sylfaen"/>
      <w:sz w:val="23"/>
      <w:szCs w:val="23"/>
      <w:lang w:val="en-US" w:eastAsia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/>
      <w:ind w:firstLine="528"/>
      <w:jc w:val="both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firstLine="590"/>
      <w:jc w:val="both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8"/>
      <w:ind w:firstLine="509"/>
      <w:jc w:val="both"/>
    </w:pPr>
    <w:rPr>
      <w:rFonts w:ascii="Times New Roman" w:hAnsi="Times New Roman" w:cs="Times New Roman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????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840" w:after="0"/>
      <w:ind w:hanging="780"/>
      <w:jc w:val="center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111" w:firstLine="567"/>
      <w:jc w:val="both"/>
      <w:textAlignment w:val="baseline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8:00Z</dcterms:created>
  <dc:creator>Kuznecov</dc:creator>
  <dc:description/>
  <cp:keywords/>
  <dc:language>en-US</dc:language>
  <cp:lastModifiedBy>Вагин Николай Васильевич</cp:lastModifiedBy>
  <cp:lastPrinted>2020-02-14T15:30:00Z</cp:lastPrinted>
  <dcterms:modified xsi:type="dcterms:W3CDTF">2020-02-14T13:29:00Z</dcterms:modified>
  <cp:revision>357</cp:revision>
  <dc:subject/>
  <dc:title>Д О К Л А Д</dc:title>
</cp:coreProperties>
</file>