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75pt;height:71.7pt" filled="f" o:ole="">
            <v:imagedata r:id="rId3" o:title=""/>
          </v:shape>
          <o:OLEObject Type="Embed" ProgID="" ShapeID="ole_rId2" DrawAspect="Content" ObjectID="_1979811651" r:id="rId2"/>
        </w:objec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Куганаволок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СТАНОВЛЕНИЕ №  16</w:t>
      </w:r>
    </w:p>
    <w:p>
      <w:pPr>
        <w:pStyle w:val="Normal"/>
        <w:rPr/>
      </w:pPr>
      <w:r>
        <w:rPr/>
        <w:t>от 02.07.2018 г                                                                                        д. Куганаволок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Об утверждении  Порядка составления и ведения бюджетных росписей главных распорядителей (распорядителей) средств бюджета Куганаволокского сельского поселения, включая внесение изменений в них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firstLine="992"/>
        <w:jc w:val="both"/>
        <w:rPr/>
      </w:pPr>
      <w:r>
        <w:rPr/>
        <w:t xml:space="preserve">В соответствии со статьей 217  Бюджетного кодекса Российской Федерации, руководствуясь Федеральным законом Российской Федерации № 131-ФЗ от 06.10.2003 года «Об общих принципах организации местного самоуправления в Российской Федерации», администрация </w:t>
      </w:r>
      <w:r>
        <w:rPr>
          <w:bCs/>
        </w:rPr>
        <w:t>Куганаволокского сельского поселения</w:t>
      </w:r>
      <w:r>
        <w:rPr/>
        <w:t xml:space="preserve"> постановляет:</w:t>
      </w:r>
    </w:p>
    <w:p>
      <w:pPr>
        <w:pStyle w:val="Normal"/>
        <w:ind w:firstLine="99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Утвердить Порядок составления и ведения бюджетных росписей главных распорядителей (распорядителей) средств бюджета </w:t>
      </w:r>
      <w:r>
        <w:rPr>
          <w:bCs/>
        </w:rPr>
        <w:t>Куганаволокского сельского поселения</w:t>
      </w:r>
      <w:r>
        <w:rPr/>
        <w:t>, включая внесение изменений в них, согласно приложению № 1 к настоящему постановлению (прилагается).</w:t>
      </w:r>
    </w:p>
    <w:p>
      <w:pPr>
        <w:pStyle w:val="Normal"/>
        <w:jc w:val="both"/>
        <w:rPr/>
      </w:pPr>
      <w:r>
        <w:rPr/>
        <w:t>2. Постановление вступает в силу с момента подписания.</w:t>
      </w:r>
    </w:p>
    <w:p>
      <w:pPr>
        <w:pStyle w:val="21"/>
        <w:tabs>
          <w:tab w:val="clear" w:pos="708"/>
          <w:tab w:val="left" w:pos="-142" w:leader="none"/>
        </w:tabs>
        <w:ind w:firstLine="851"/>
        <w:jc w:val="left"/>
        <w:rPr/>
      </w:pPr>
      <w:r>
        <w:rPr/>
      </w:r>
    </w:p>
    <w:p>
      <w:pPr>
        <w:pStyle w:val="21"/>
        <w:tabs>
          <w:tab w:val="clear" w:pos="708"/>
          <w:tab w:val="left" w:pos="-142" w:leader="none"/>
        </w:tabs>
        <w:ind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-14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 </w:t>
      </w:r>
      <w:r>
        <w:rPr>
          <w:bCs/>
          <w:sz w:val="24"/>
          <w:szCs w:val="24"/>
        </w:rPr>
        <w:t xml:space="preserve">Куганаволокского сельского                                                            И.П. Пафнучев </w:t>
      </w:r>
    </w:p>
    <w:p>
      <w:pPr>
        <w:pStyle w:val="21"/>
        <w:tabs>
          <w:tab w:val="clear" w:pos="708"/>
          <w:tab w:val="left" w:pos="-14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21"/>
        <w:tabs>
          <w:tab w:val="clear" w:pos="708"/>
          <w:tab w:val="left" w:pos="-142" w:leader="none"/>
        </w:tabs>
        <w:ind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-142" w:leader="none"/>
        </w:tabs>
        <w:ind w:firstLine="851"/>
        <w:jc w:val="left"/>
        <w:rPr/>
      </w:pPr>
      <w:r>
        <w:rPr/>
      </w:r>
    </w:p>
    <w:p>
      <w:pPr>
        <w:pStyle w:val="21"/>
        <w:tabs>
          <w:tab w:val="clear" w:pos="708"/>
          <w:tab w:val="left" w:pos="-142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-142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-142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-142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-142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-142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-142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-142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-142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-142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-142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-142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-142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-142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-142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-142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-142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-142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-142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00" w:type="dxa"/>
        <w:jc w:val="left"/>
        <w:tblInd w:w="12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39"/>
        <w:gridCol w:w="383"/>
      </w:tblGrid>
      <w:tr>
        <w:trPr>
          <w:trHeight w:val="240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firstLine="540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rmal"/>
        <w:widowControl/>
        <w:ind w:firstLine="54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 Администрации</w:t>
      </w:r>
    </w:p>
    <w:p>
      <w:pPr>
        <w:pStyle w:val="ConsPlusNormal"/>
        <w:widowControl/>
        <w:ind w:firstLine="54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ганаволокского сельского поселения</w:t>
      </w:r>
    </w:p>
    <w:p>
      <w:pPr>
        <w:pStyle w:val="ConsPlusNormal"/>
        <w:widowControl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  02.07.2018  года           №-16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 СОСТАВЛЕНИЯ И ВЕДЕНИЯ БЮДЖЕТНЫХ РОСПИСЕЙ ГЛАВНЫХ РАСПОРЯДИТЕЛЕЙ (РАСПОРЯДИТЕЛЕЙ)  СРЕДСТВ БЮДЖЕТА КУГАНАВОЛОКСКОГО СЕЛЬСКОГО ПОСЕЛЕНИЯ  (ГЛАВНЫХ АДМИНИСТРАТОРОВ ИСТОЧНИКОВ ФИНАНСИРОВАНИЯ ДЕФИЦИТА КУГАНАВОЛОКСКОГО СЕЛЬСКОГО ПОСЕЛЕНИЯ  ), ВКЛЮЧАЯ ВНЕСЕНИЕ ИЗМЕНЕНИЙ В Н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рядок составления и ведения бюджетных росписей главных распорядителей (распорядителей) средств бюджета </w:t>
      </w:r>
      <w:r>
        <w:rPr>
          <w:b/>
          <w:bCs/>
        </w:rPr>
        <w:t>Куганаволок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главных администраторов источников финансирования дефицита бюджета </w:t>
      </w:r>
      <w:r>
        <w:rPr>
          <w:b/>
          <w:bCs/>
        </w:rPr>
        <w:t>Куганаволок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), включая внесение изменений в них, (далее – Порядок) разработан в целях организации исполнения  бюджета </w:t>
      </w:r>
      <w:r>
        <w:rPr>
          <w:b/>
          <w:bCs/>
        </w:rPr>
        <w:t>Куганаволок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расходам и источникам финансирования дефицита бюджета  </w:t>
      </w:r>
      <w:r>
        <w:rPr>
          <w:b/>
          <w:bCs/>
        </w:rPr>
        <w:t>Куганаволок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определяет механизм составления и ведения бюджетных росписей главных распорядителей (распорядителей) средств бюджета </w:t>
      </w:r>
      <w:r>
        <w:rPr>
          <w:b/>
          <w:bCs/>
        </w:rPr>
        <w:t>Куганаволок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главных администраторов источников финансирования дефицита бюджета </w:t>
      </w:r>
      <w:r>
        <w:rPr>
          <w:b/>
          <w:bCs/>
        </w:rPr>
        <w:t>Куганаволок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) (далее – бюджетная роспись)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ий Порядок определяет сроки и последовательность действий главных распорядителей (распорядителей) средств бюджета </w:t>
      </w:r>
      <w:r>
        <w:rPr>
          <w:b/>
          <w:bCs/>
        </w:rPr>
        <w:t>Куганаволокского сельского поселения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главных администраторов источников финансирования дефицита бюджета </w:t>
      </w:r>
      <w:r>
        <w:rPr>
          <w:b/>
          <w:bCs/>
        </w:rPr>
        <w:t>Куганаволок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) (далее - главные распорядители  (распорядители) средств (главные администраторы источников)), порядок их взаимодействия с подведомственными распорядителями и (или) получателями средств бюджета </w:t>
      </w:r>
      <w:r>
        <w:rPr>
          <w:b/>
          <w:bCs/>
        </w:rPr>
        <w:t>Куганаволок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распорядители и (или) получатели), администраторами  источников финансирования дефицита бюджета  (далее – администраторы источников) при составлении и ведении бюджетных росписей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й Порядок разработан в соответствии с Бюджетным кодексом Российской Федерации от 31 июля 1998 года № 145-ФЗ (далее – Бюджетный кодекс)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взаимодействия главного распорядителя средств, распорядителей и (или) получателей, главных администраторов источников и администраторов источников по составлению и ведению бюджетной росписи устанавливается соответствующим главным распорядителем (распорядителем) средств (главным администратором источник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Состав бюджетной  роспис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ее составления и утвержд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Бюджетная роспись составляется главным распорядителем (распорядителем) средств (главным администратором источников) на текущий финансовый год  в течение  2 рабочих дней после получения лимитов бюджетных обязательств бюджета </w:t>
      </w:r>
      <w:r>
        <w:rPr>
          <w:bCs/>
        </w:rPr>
        <w:t>Куганаволок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лимиты бюджетных обязательств), утвержденных Администрацией </w:t>
      </w:r>
      <w:r>
        <w:rPr>
          <w:b/>
          <w:bCs/>
          <w:sz w:val="22"/>
          <w:szCs w:val="22"/>
        </w:rPr>
        <w:t>Куганаволок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Администрация)  в разрезе подведомственных распорядителей и (или) получателей, разделов, подразделов, целевых статей, видов расходов и операций сектора государственного управления классификации расходов бюджетов по форме согласно приложению 1 к  Порядку составления и ведения сводной бюджетной росписи и утверждается руководителем главного распорядителя  (распорядителя) средств (главного администратора источников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казатели утвержденной бюджетной росписи должны соответствовать бюджетным ассигнованиям, утвержденным сводной бюджетной росписью бюджета </w:t>
      </w:r>
      <w:r>
        <w:rPr>
          <w:b/>
          <w:bCs/>
        </w:rPr>
        <w:t>Куганаволок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сводная роспись), и лимитам бюджетных обязательств, утвержденным Администрацией, по соответствующему главному распорядителю средств (главному администратору источников). В случае, если лимиты бюджетных обязательств, утвержденные Администрацией  и доведенные до главного распорядителя средств, отличаются от бюджетных ассигнований, утвержденных сводной росписью,  бюджетная роспись  утверждается в соответствии с показателями сводной росписи по соответствующему главному распорядителю средств (главному администратору источников). 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Главный распорядитель (распорядитель) средств (главный администратор источников) доводит показатели бюджетной росписи  в течение 2 рабочих дней после ее утверждения, но не позднее начала очередного финансового года, за исключением случаев, предусмотренных статьями 190 и 191 Бюджетного кодекс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сходам – до соответствующих распорядителей и (или) получателей, по форме согласно приложению 1 к Порядку составления и ведения сводной бюджетной роспис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сточникам финансирования дефицита - до соответствующих администраторов источников, по форме согласно приложению 2 к Порядку составления и ведения сводной бюджетной роспис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и передаче средств бюджета </w:t>
      </w:r>
      <w:r>
        <w:rPr>
          <w:b/>
          <w:bCs/>
          <w:sz w:val="22"/>
          <w:szCs w:val="22"/>
        </w:rPr>
        <w:t>Куганаволок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м муниципальных образований по разделу 14 «Межбюджетные трансферты общего характера бюджетам бюджетной системы Российской Федерации» показатели бюджетных росписей доводятся главными распорядителями (распорядителями) средств до органов, по форме согласно приложению 3 к Порядку составления и ведения сводной бюджетной роспис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Лимиты бюджетных обязательств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Лимиты бюджетных обязательств по распорядителям и (или) получателям на текущий финансовый год утверждаются главным распорядителем (распорядителем) средств одновременно с утверждением бюджетной росписи расходов в пределах лимитов бюджетных обязательств, утвержденных Администрацией по соответствующему  главному распорядителю,  по форме согласно приложению 3 к Порядку составления и ведения сводной бюджетной росписи.</w:t>
      </w:r>
    </w:p>
    <w:p>
      <w:pPr>
        <w:pStyle w:val="Normal"/>
        <w:ind w:firstLine="720"/>
        <w:jc w:val="both"/>
        <w:rPr/>
      </w:pPr>
      <w:r>
        <w:rPr/>
        <w:t xml:space="preserve">Лимиты бюджетных обязательств по расходам, финансовое обеспечение которых осуществляется  при выполнении условий, установленных  Решением   о бюджете, утверждении проектно-сметной документации, принятии соответствующих нормативно-правовых актов  </w:t>
      </w:r>
      <w:r>
        <w:rPr>
          <w:b/>
          <w:bCs/>
        </w:rPr>
        <w:t>Куганаволокского сельского поселения</w:t>
      </w:r>
      <w:r>
        <w:rPr/>
        <w:t>, по бюджетным ассигнованиям, включенным в Решении о бюджете, получении лимитов бюджетных обязательств из республиканского и федерального бюджета  утверждаются в</w:t>
      </w:r>
      <w:r>
        <w:rPr>
          <w:u w:val="single"/>
        </w:rPr>
        <w:t xml:space="preserve"> </w:t>
      </w:r>
      <w:r>
        <w:rPr/>
        <w:t>течение 2 рабочих дней после доведения их Администраци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10. Главный распорядитель (распорядитель) средств доводит утвержденные лимиты бюджетных обязательств  до соответствующих распорядителей и (или) получателей в течение 2 рабочих дней после утверждения лимитов бюджетных обязательств, но не позднее начала очередного финансового года, за исключением случаев, предусмотренных статьями 190 и 191 Бюджетного кодекса, по форме согласно приложению 3 к  Порядку составления и ведения сводной бюджетной росписи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ри передаче средств бюджета </w:t>
      </w:r>
      <w:r>
        <w:rPr>
          <w:b/>
          <w:bCs/>
          <w:sz w:val="22"/>
          <w:szCs w:val="22"/>
        </w:rPr>
        <w:t>Куганаволок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м муниципальных образований по разделу 14 «Межбюджетные трансферты общего характера бюджетам бюджетной системы Российской Федерации» лимиты бюджетных обязательств доводятся главными распорядителями (распорядителями) средств по форме согласно приложению 2 к настоящему Порядку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Ведение бюджетной  росписи и лимитов бюджетных обязательств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есение изменений в бюджетную роспись и лимиты бюджетных обязательст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едение бюджетной росписи и лимитов бюджетных обязательств по распорядителям и (или) получателям осуществляет главный распорядитель (распорядитель) средств (главный администратор источников)  посредством внесения изменений в показатели бюджетной росписи и лимиты бюджетных обязательств по распорядителям и (или) получателям и администраторам источников (далее - изменение бюджетной росписи и лимитов бюджетных обязательств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Внесение изменений в бюджетную роспись и лимиты бюджетных обязательств, приводящее к изменению показателей сводной росписи и лимитов бюджетных обязательств, утвержденных администрацией </w:t>
      </w:r>
      <w:r>
        <w:rPr>
          <w:b/>
          <w:bCs/>
          <w:sz w:val="22"/>
          <w:szCs w:val="22"/>
        </w:rPr>
        <w:t>Куганаволок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в порядке и случаях, установленных порядком составления и ведения сводной росписи бюджета </w:t>
      </w:r>
      <w:r>
        <w:rPr>
          <w:b/>
          <w:bCs/>
          <w:sz w:val="22"/>
          <w:szCs w:val="22"/>
        </w:rPr>
        <w:t>Куганаволок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на основании  решений администрации </w:t>
      </w:r>
      <w:r>
        <w:rPr>
          <w:b/>
          <w:bCs/>
          <w:sz w:val="22"/>
          <w:szCs w:val="22"/>
        </w:rPr>
        <w:t>Куганаволок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оформленных постановлениями администрации </w:t>
      </w:r>
      <w:r>
        <w:rPr>
          <w:b/>
          <w:bCs/>
          <w:sz w:val="22"/>
          <w:szCs w:val="22"/>
        </w:rPr>
        <w:t>Куганаволок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Изменение бюджетной  росписи и лимитов  бюджетных обязательств, не приводящее  к изменению показателей сводной росписи и лимитов бюджетных обязательств, утвержденных администрацией </w:t>
      </w:r>
      <w:r>
        <w:rPr>
          <w:b/>
          <w:bCs/>
          <w:sz w:val="22"/>
          <w:szCs w:val="22"/>
        </w:rPr>
        <w:t>Куганаволок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осуществляется главным распорядителем (распорядителем) средств  (главным администратором источников) на основании письменного обращения распорядителя и (или) получателя (администратора источников), находящегося в ведении главного распорядителя  (распорядителя) средств (главного администратора источников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и и (или) получатели принимают письменное обязательство о недопущении образования кредиторской задолженности по уменьшаемым расхода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Изменение  бюджетной росписи и лимитов бюджетных обязательств  производится до осуществления кассовых расходов бюджета </w:t>
      </w:r>
      <w:r>
        <w:rPr>
          <w:b/>
          <w:bCs/>
          <w:sz w:val="22"/>
          <w:szCs w:val="22"/>
        </w:rPr>
        <w:t>Куганаволок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рядку составления и веде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бюджетной росписи бюдж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уганаволокского сельского поселения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ному Постановлением</w:t>
      </w:r>
    </w:p>
    <w:p>
      <w:pPr>
        <w:pStyle w:val="ConsPlusNormal"/>
        <w:widowControl/>
        <w:tabs>
          <w:tab w:val="clear" w:pos="708"/>
          <w:tab w:val="center" w:pos="4536" w:leader="none"/>
          <w:tab w:val="left" w:pos="5676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ab/>
        <w:t xml:space="preserve">     </w:t>
        <w:tab/>
        <w:t xml:space="preserve"> администрации Куганаволокского </w:t>
      </w:r>
    </w:p>
    <w:p>
      <w:pPr>
        <w:pStyle w:val="ConsPlus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сельского  поселения,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№               </w:t>
      </w:r>
      <w:r>
        <w:rPr>
          <w:rFonts w:cs="Times New Roman" w:ascii="Times New Roman" w:hAnsi="Times New Roman"/>
        </w:rPr>
        <w:t>от                     г</w:t>
      </w:r>
      <w:r>
        <w:rPr>
          <w:sz w:val="16"/>
          <w:szCs w:val="16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38215" cy="429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666699"/>
      <w:u w:val="none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1134"/>
      <w:jc w:val="both"/>
      <w:textAlignment w:val="baseline"/>
    </w:pPr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36"/>
      <w:szCs w:val="36"/>
    </w:rPr>
  </w:style>
  <w:style w:type="paragraph" w:styleId="22">
    <w:name w:val="заголовок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  <w:szCs w:val="28"/>
    </w:rPr>
  </w:style>
  <w:style w:type="paragraph" w:styleId="Style20">
    <w:name w:val="текст примечания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7:51:00Z</dcterms:created>
  <dc:creator>ConsultantPlus</dc:creator>
  <dc:description/>
  <dc:language>en-US</dc:language>
  <cp:lastModifiedBy>1</cp:lastModifiedBy>
  <cp:lastPrinted>2018-06-06T16:03:00Z</cp:lastPrinted>
  <dcterms:modified xsi:type="dcterms:W3CDTF">2020-02-29T07:51:00Z</dcterms:modified>
  <cp:revision>2</cp:revision>
  <dc:subject/>
  <dc:title>ПРОЕКТ</dc:title>
</cp:coreProperties>
</file>