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916" w:leader="none"/>
        </w:tabs>
        <w:jc w:val="right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51005857" r:id="rId2"/>
        </w:object>
      </w:r>
      <w:r>
        <w:rPr/>
        <w:t xml:space="preserve"> </w:t>
      </w:r>
      <w:r>
        <w:rPr/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XXII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Решение</w:t>
      </w:r>
      <w:r>
        <w:rPr>
          <w:sz w:val="28"/>
          <w:szCs w:val="28"/>
        </w:rPr>
        <w:t xml:space="preserve">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т 19 марта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работе администрации Куганаволокского</w:t>
      </w:r>
    </w:p>
    <w:p>
      <w:pPr>
        <w:pStyle w:val="Normal"/>
        <w:jc w:val="both"/>
        <w:rPr/>
      </w:pPr>
      <w:r>
        <w:rPr/>
        <w:t>сельского поселения з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унктом 11.1 статьи 35 Федерального закона от 06.10.2003 года №131-ФЗ «Об общих принципах организации местного самоуправления в Российской Федерации», Устава Куганаволокского сельского поселения, </w:t>
      </w:r>
    </w:p>
    <w:p>
      <w:pPr>
        <w:pStyle w:val="Normal"/>
        <w:ind w:firstLine="708"/>
        <w:jc w:val="both"/>
        <w:rPr/>
      </w:pPr>
      <w:r>
        <w:rPr/>
        <w:t>Совет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5" w:hanging="360"/>
        <w:jc w:val="both"/>
        <w:rPr/>
      </w:pPr>
      <w:r>
        <w:rPr/>
        <w:t>Отчет главы администрации Куганаволокского сельского поселения Пафнучева Игоря Петровича принять к сведению;</w:t>
      </w:r>
    </w:p>
    <w:p>
      <w:pPr>
        <w:pStyle w:val="Normal"/>
        <w:numPr>
          <w:ilvl w:val="0"/>
          <w:numId w:val="3"/>
        </w:numPr>
        <w:ind w:left="1068" w:right="-5" w:hanging="360"/>
        <w:jc w:val="both"/>
        <w:rPr/>
      </w:pPr>
      <w:r>
        <w:rPr/>
        <w:t>Работу администрации Куганаволокского сельского поселения за период 2019 года признать «удовлетворительной»;</w:t>
      </w:r>
    </w:p>
    <w:p>
      <w:pPr>
        <w:pStyle w:val="Normal"/>
        <w:numPr>
          <w:ilvl w:val="0"/>
          <w:numId w:val="3"/>
        </w:numPr>
        <w:ind w:left="1068" w:right="-5" w:hanging="360"/>
        <w:jc w:val="both"/>
        <w:rPr/>
      </w:pPr>
      <w:r>
        <w:rPr/>
        <w:t>Настоящее Решение подлежит официальному опубликованию (обнародованию);</w:t>
      </w:r>
    </w:p>
    <w:p>
      <w:pPr>
        <w:pStyle w:val="Normal"/>
        <w:ind w:right="-283" w:hanging="0"/>
        <w:jc w:val="both"/>
        <w:rPr/>
      </w:pPr>
      <w:r>
        <w:rPr/>
        <w:tab/>
        <w:t>3. 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0" w:hanging="6169"/>
        <w:rPr/>
      </w:pPr>
      <w:r>
        <w:rPr/>
        <w:t>Председатель Совета Куганаволокского</w:t>
      </w:r>
    </w:p>
    <w:p>
      <w:pPr>
        <w:pStyle w:val="Normal"/>
        <w:ind w:left="7020" w:hanging="6169"/>
        <w:rPr/>
      </w:pPr>
      <w:r>
        <w:rPr/>
        <w:t>сельского поселения                                                             В.В.Мальберг.</w:t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Отчёт главы администрации за 2019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225" w:after="225"/>
        <w:rPr/>
      </w:pPr>
      <w:r>
        <w:rPr>
          <w:b w:val="false"/>
          <w:sz w:val="28"/>
          <w:szCs w:val="28"/>
        </w:rPr>
        <w:t xml:space="preserve">Раздел 1: по полномочиям, установленным ФЗ-131 «Об общих принципах организации местного самоуправления в Российской Федерации» в редакции ФЗ-136 от 27.05.14 и </w:t>
      </w:r>
      <w:r>
        <w:rPr>
          <w:caps/>
          <w:color w:val="4D4D4D"/>
          <w:sz w:val="24"/>
          <w:szCs w:val="24"/>
        </w:rPr>
        <w:t>ЗАКОНом РЕСПУБЛИКИ КАРЕЛИЯ ОТ 22 ДЕКАБРЯ 2014 Г. N 1852-ЗРК "О ЗАКРЕПЛЕНИИ ЗА СЕЛЬСКИМИ ПОСЕЛЕНИЯМИ В РЕСПУБЛИКЕ КАРЕЛИЯ ВОПРОСОВ МЕСТНОГО ЗНАЧЕНИЯ</w:t>
      </w:r>
      <w:r>
        <w:rPr>
          <w:rFonts w:cs="Arial" w:ascii="Arial" w:hAnsi="Arial"/>
          <w:caps/>
          <w:color w:val="4D4D4D"/>
          <w:sz w:val="21"/>
          <w:szCs w:val="21"/>
        </w:rPr>
        <w:t>"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: отчёт по исполнению доходов и расх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полномочия: налог на имущество и земельный налог – не меняли, остались 50 % льготы. </w:t>
      </w:r>
      <w:r>
        <w:rPr>
          <w:b/>
          <w:sz w:val="28"/>
          <w:szCs w:val="28"/>
        </w:rPr>
        <w:t>Ф117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имуществом, находящимся в муниципальной собственности поселения: проведен ремонт фундамента, перекрытий пола, полов здания ДК, проводятся работы по мелким неотложным ремонтам, запланирован ремонт здания бывшего детского сада по программе Комплексное развитие сельских территорий, автомобиль УАЗ сдаётся в аренду ИП по 2021 год. </w:t>
      </w:r>
      <w:r>
        <w:rPr>
          <w:rFonts w:cs="Times New Roman" w:ascii="Times New Roman" w:hAnsi="Times New Roman"/>
          <w:b/>
          <w:sz w:val="28"/>
          <w:szCs w:val="28"/>
        </w:rPr>
        <w:t>Программа комплексного социально-экономического развития. Рассказать о программе Современный облик сельских территорий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: за счёт программы ТОС сделан подъезд к району Ручей стоимостью 170 000 руб., за счёт «дорожных денег» модернизировано уличное освещение, работы продолжались в 2019 году, для содержания дорог в зимнее время был заключен договор с АСТ-Север, в этом году арендован трактор и тракторист.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ет проводиться ремонт местных дорог стоимостью 1,249 млн.руб. Основа распределения работ по деревне – доля вклада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приёма документов от населения, ведения очереди нуждающихся в улучшении ЖУ, заключения договоров соцнайма – актуализированы сведения о нуждающихся, проведены 2 заседания жилищной комиссии, признаны нуждающимися семья Елисеевых-Мироновых, которые подали заявление в региональный фонд развития и семья Ножкиных-Виншу, им предоставлено жильё за счёт средств регионального фонда помощи семьям в г.Пудож. Необходимо строить жильё для специалистов социальной сферы (учителя, фельдшер, воспитатели), а так же покупать высвобождающееся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в границах поселения: полномочия ежегодно передаются в М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ервичных мер пожарной безопасности населённых пунктов: проезды прочищаются по схеме, утверждённой Советом, Кевасалма из-за рельефа дороги не может до конца быть прочищена, пожарный инвентарь (мотопомпа, рукава, костюмы) проверен, профилактическая работа – листовки, беседы, пожарный водоём существует. </w:t>
      </w:r>
      <w:r>
        <w:rPr>
          <w:b/>
          <w:sz w:val="28"/>
          <w:szCs w:val="28"/>
        </w:rPr>
        <w:t>Парк обещает пожарную машину уже дав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еспечения жителей поселения услугами связи, общественного питания, торговли и бытового обслуживания: проводится работа с Ростелекомом, развивается сеть, бывают нарушения связи из-за повреждения кабеля – </w:t>
      </w:r>
      <w:r>
        <w:rPr>
          <w:b/>
          <w:sz w:val="28"/>
          <w:szCs w:val="28"/>
        </w:rPr>
        <w:t>необходимо согласование любых землянных работ</w:t>
      </w:r>
      <w:r>
        <w:rPr>
          <w:sz w:val="28"/>
          <w:szCs w:val="28"/>
        </w:rPr>
        <w:t xml:space="preserve">, для развития предлагаем ИП помощь в отводе ЗУ под общепит и сферу услуг, в случае ремонта здания бывшего детского сада будут площади в аренду для ИП, торговля развивается без нашего участия, бытовое обслуживание осуществляется предпринимателями в райцентре или выездным способом исходя из целесообразности. </w:t>
      </w:r>
      <w:r>
        <w:rPr>
          <w:b/>
          <w:sz w:val="28"/>
          <w:szCs w:val="28"/>
        </w:rPr>
        <w:t>Связ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: заработал ДК на полный рабочий день, проводятся концерты, дискотеки, тематические мероприятия. Планируется через программы Минкульта РК приобрести инвентарь для досуга: теннисные столы, настольный футбол и др. для обеспечения возможности проводить активно досуг в непогожие дни. </w:t>
      </w:r>
      <w:r>
        <w:rPr>
          <w:b/>
          <w:sz w:val="28"/>
          <w:szCs w:val="28"/>
        </w:rPr>
        <w:t>Рождество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м директором Куганаволокского СДК проводились мероприятия по плану работы (футбольный матч, весёлые старты, лыжня России), выделялись средства на оформление и призы, есть фотоотчёты, футбольное поле планируется включить в программу развития сельских территорий. Определено на Совете место установки уличных тренажёров – ранее одобренный вариант оказался непродуманным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рхивных фондов поселения: номенклатура дел согласовывается, дела нумеруются и подшиваются в установленном порядке, хранятся в соответствующих условиях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: Решением Совета от 23.08.2018 № 25 приняты «Правила благоустройства территории Куганаволокского с.п.», в соответствии с требованиями Градостроительного, Земельного и Жилищного кодексов, в соответствии с которыми будут проводиться проверки территории поселения с составлением административных материалов. Установлены крышки на контейнеры, планируется установка 10-ти площадок ТКО. Информация в интернете. </w:t>
      </w:r>
      <w:r>
        <w:rPr>
          <w:rFonts w:cs="Times New Roman" w:ascii="Times New Roman" w:hAnsi="Times New Roman"/>
          <w:b/>
          <w:sz w:val="28"/>
          <w:szCs w:val="28"/>
        </w:rPr>
        <w:t>Контейнеры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: данному полномочию (работе) уделяется особое внимание, так как без своевременного присвоения адреса и занесения адреса в ГАР невозможно проводить регистрацию прав, кадастровые работы, планирование территории. По заявлениям заинтересованных лиц присваиваются адреса объектам, не имеющим адреса в ГАР, после регистрации объекта в ЕГРН с присвоением кадастрового номера необходимо вновь издать постановление о присвоении адреса с внесением кадастрового номера, после чего  становится возможным внесение адреса в ФИАС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: полномочие не подтверждено, так как на налоговый режим, предоставление ЗУ, финансово-кредитные  организации ОМСУ повлиять не могут, а значит и реальную поддержку желающим заняться ИП или фермерством оказать не могут. Заработала госпрограмма поддержки сельхозпроизводителей – стенд в администрации. Администрация поселения создает базовые условия в рамках полномочий: в изменениях в генплан выделены зоны СХ как в населённых пунктах, так и за границами населённых пунктов, выделены в большинстве НП зоны рекреации, О-Д зоны, в которых возможно размещение предпринимательских объектов. Следует отметить, что планирование объектов не следует делать администрации – это прерогатива предпринимателей (как им целесообразней)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 в поселении: такая работа ведётся по ДК – работает полный день, что бы подростки имели возможность проводить досуг в позитивном общении, так же создана комиссия по делам семьи при администрации поселения, согласован план работы, семьи, требующие особого внимания, состав комиссии в 2019 году изменился. Необходимо формирование общественной нетерпимости к родителям, неисполняющим свои обязанности и одновременноподдержки таким семьям в их стремлении переломить ситуацию</w:t>
      </w:r>
      <w:r>
        <w:rPr>
          <w:b/>
          <w:sz w:val="24"/>
          <w:szCs w:val="24"/>
        </w:rPr>
        <w:t>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: помещение предоставлено в администрации, ключи переданы в ОП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по полномочиям за рамками ФЗ-131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запросами: суды, адвокаты, ФНС, ПФР, министерства и т.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– 15, передано в район - 5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щественными движениями, волонтёрскими организациями: Вода России, чистая деревн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й учёт, мобилизационная подготовк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выборам, подготовка к переписи населения (списки, миграция, помощь комиссиям). </w:t>
      </w:r>
      <w:r>
        <w:rPr>
          <w:rFonts w:cs="Times New Roman" w:ascii="Times New Roman" w:hAnsi="Times New Roman"/>
          <w:b/>
          <w:sz w:val="28"/>
          <w:szCs w:val="28"/>
        </w:rPr>
        <w:t>Обновить номера на домах самостоятельно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П и УИН по правонарушителям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по регламентам – разрешения на снос ЗН (с целью приостановки зарастания прилегающих к НП территорий) – 14 шт., адреса (178), отклонения от предельных норм застройки, выдача справок (269), выписок из пох.книг (10), заверение доверенностей и др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(предполагает участие Совета) – дорожный, жилищный, за торговлей, за деятельностью МКУК и др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ботает при поддержке района и местных общественников, с Парком не очень получается.</w:t>
      </w:r>
    </w:p>
    <w:p>
      <w:pPr>
        <w:pStyle w:val="Normal"/>
        <w:ind w:left="7020" w:hanging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6:00Z</dcterms:created>
  <dc:creator>user</dc:creator>
  <dc:description/>
  <cp:keywords/>
  <dc:language>en-US</dc:language>
  <cp:lastModifiedBy>1</cp:lastModifiedBy>
  <cp:lastPrinted>2020-03-20T11:16:00Z</cp:lastPrinted>
  <dcterms:modified xsi:type="dcterms:W3CDTF">2020-03-20T10:21:00Z</dcterms:modified>
  <cp:revision>31</cp:revision>
  <dc:subject/>
  <dc:title/>
</cp:coreProperties>
</file>