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971490159" r:id="rId2"/>
        </w:objec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Куганаволокского сельского поселения, при замещении которых муниципальные служащие обязаны представи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от 06 марта 2020года                                                                                              №8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частью 1 статьи 8.1 Федерального закона от 258.12.2008 №273-ФЗ «О противодействии коррупции», с Федеральным законом от 03.12.20125 №230-ФЗ «О контроле за соответствием расходов лиц, замещающих государственные должности, и иных лиц их доходам», частью 1.1 статьи 15 Федерального закона от 02.03.2007 №25-ФЗ «О муниципальной службе в Российской Федерации», Уставом Куганаволокского сельского поселения          </w:t>
      </w:r>
    </w:p>
    <w:p>
      <w:pPr>
        <w:pStyle w:val="Normal"/>
        <w:rPr/>
      </w:pPr>
      <w:r>
        <w:rPr/>
        <w:t xml:space="preserve">            </w:t>
      </w:r>
      <w:r>
        <w:rPr/>
        <w:t>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перечень должностей муниципальной службы в администрации Куганаволок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о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numPr>
          <w:ilvl w:val="0"/>
          <w:numId w:val="2"/>
        </w:numPr>
        <w:rPr/>
      </w:pPr>
      <w:r>
        <w:rPr/>
        <w:t>Ведущему специалисту администрации Куганаволокского сельского поселения ознакомить муниципальных служащих администрации Куганаволокского сельского поселения с настоящим постановлением под роспись;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постановление в газете «Вестник Куганаволокского сельского поселения»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323465" cy="1022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уганаволо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т 06.03.2020г.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80.55pt;mso-wrap-distance-left:9pt;mso-wrap-distance-right:0pt;mso-wrap-distance-top:0pt;mso-wrap-distance-bottom:0pt;margin-top:55.55pt;mso-position-vertical-relative:page;margin-left:34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6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Куганаволо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от 06.03.2020г. №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6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в администрации Куганаволок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едущий специалист администрации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Специалист первой категории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я муниципальных служащих администрации Куганаволокского сельского поселения с Постановлением администрации Куганаволокского сельского поселения №8 от 06.03.2020г. «Об утверждении перечня должностей муниципальной службы в администрации Куганаволокского сельского поселения, при замещении которых муниципальные служащие обязаны представи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123"/>
        <w:gridCol w:w="2108"/>
        <w:gridCol w:w="2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Окса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993" w:right="4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1</cp:lastModifiedBy>
  <cp:lastPrinted>2020-03-23T16:31:00Z</cp:lastPrinted>
  <dcterms:modified xsi:type="dcterms:W3CDTF">2020-03-23T13:33:00Z</dcterms:modified>
  <cp:revision>52</cp:revision>
  <dc:subject/>
  <dc:title/>
</cp:coreProperties>
</file>