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05pt;margin-top:5.7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84110395" r:id="rId2"/>
        </w:objec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марта 2020 год                                        №13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от 17.02.2020г. №9 «О переходе к формированию информации о трудовой деятельности и трудовом стаже в электронном ви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ротеста прокурора Пудожского района и в связи с несоответствием  требованиям Федерального закона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анее изданное Распоряжение от 17.02.2020г. №9 «О переходе к формированию информации о трудовой деятельности и трудовом стаже работников в электронном виде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10T11:41:00Z</cp:lastPrinted>
  <dcterms:modified xsi:type="dcterms:W3CDTF">2020-03-10T08:49:00Z</dcterms:modified>
  <cp:revision>34</cp:revision>
  <dc:subject/>
  <dc:title/>
</cp:coreProperties>
</file>