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9.05pt;margin-top:5.7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83153708" r:id="rId2"/>
        </w:objec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 марта 2020 год                                        №14     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готовке к празднованию 75-летия Победы в Великой Отечественной Вой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подготовки к празднованию 75-летия Победы в Великой Отечественной Войн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миссию по подготовке к празднованию 75-летия Победы в В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едателем комиссии назначить директора МКУК «Куганаволокский СДК» Митрофанову Анастасию Валерьев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у МКУК «Куганаволокский СДК» направить во все организации, находящиеся на территории Куганаволокского сельского поселения, предложения о включении в состав комиссии представителей от данных организ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срок формирования комиссии – до 31 марта 2020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целью работы комиссии – проработка организации праздничных мероприятий, определение необходимого финансирования и источников финансирования, работа со спонсор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иод работы комиссии с 01.04.2020г. по 10.05.2020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 подготовительной работы комиссии – до 10 апреля 2020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ряжение вступает в силу с момента его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Глава Куганаволокского сельского поселения                        И.П.Пафнуч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администрация</dc:creator>
  <dc:description/>
  <cp:keywords/>
  <dc:language>en-US</dc:language>
  <cp:lastModifiedBy>1</cp:lastModifiedBy>
  <cp:lastPrinted>2020-03-12T10:42:00Z</cp:lastPrinted>
  <dcterms:modified xsi:type="dcterms:W3CDTF">2020-03-12T07:44:00Z</dcterms:modified>
  <cp:revision>38</cp:revision>
  <dc:subject/>
  <dc:title/>
</cp:coreProperties>
</file>