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 за отчетный период с 01 января 2019 года по 31 декабря 2019 года, об имуществе и обязательствах имущественного характера  по состоянию на конец отчетного периода, предоставленных муниципальных служащими  Куганаволокского сельского поселения Пуд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76"/>
        <w:gridCol w:w="1773"/>
        <w:gridCol w:w="1948"/>
        <w:gridCol w:w="996"/>
        <w:gridCol w:w="1434"/>
        <w:gridCol w:w="1413"/>
        <w:gridCol w:w="1369"/>
        <w:gridCol w:w="996"/>
        <w:gridCol w:w="1434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 руководителя муниципа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од (тыс. руб.)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ксана Геннадье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845,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(1/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431,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снегоход Буран «А», мотолодка Прогресс 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общая долевая (1/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фнучев Игорь Петрови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наволок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022,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ой автомобиль ГАЗ 33-023, мотолодка «Воронеж 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–Буран С640-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ая арен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9:00Z</dcterms:created>
  <dc:creator>администрация</dc:creator>
  <dc:description/>
  <cp:keywords/>
  <dc:language>en-US</dc:language>
  <cp:lastModifiedBy>1</cp:lastModifiedBy>
  <cp:lastPrinted>2020-03-26T09:22:00Z</cp:lastPrinted>
  <dcterms:modified xsi:type="dcterms:W3CDTF">2020-03-26T06:24:00Z</dcterms:modified>
  <cp:revision>18</cp:revision>
  <dc:subject/>
  <dc:title>СВЕДЕНИЯ</dc:title>
</cp:coreProperties>
</file>