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bookmarkStart w:id="0" w:name="_Hlk510614218"/>
      <w:bookmarkEnd w:id="0"/>
      <w:r>
        <w:rPr>
          <w:b/>
          <w:sz w:val="36"/>
          <w:szCs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КУГАНАВОЛОКСКОГО СЕЛЬСКОГО ПОСЕЛЕН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УДОЖСКОГО МУНИЦИПАЛЬНОГО РАЙОНА            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0614218"/>
      <w:bookmarkStart w:id="2" w:name="_Hlk510614218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иректор ООО «Градостроительные системы»</w:t>
        <w:tab/>
        <w:t xml:space="preserve">                                                                  Снятков Я.С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56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г. Вологда, 2019</w:t>
      </w:r>
    </w:p>
    <w:p>
      <w:pPr>
        <w:pStyle w:val="Normal"/>
        <w:rPr>
          <w:b/>
          <w:b/>
          <w:sz w:val="24"/>
          <w:szCs w:val="24"/>
        </w:rPr>
      </w:pPr>
      <w:bookmarkStart w:id="3" w:name="_Hlk510614230"/>
      <w:bookmarkEnd w:id="3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 Куганаволок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функциональных зон Куганаволок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границ населенных пунктов, входящих в состав Куганаволок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22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4" w:name="_Hlk523734677"/>
            <w:bookmarkEnd w:id="4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в Куганаволокском сельском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поселения, границ существующих населенных пунктов, входящих в состав поселения, границ лесничеств, существующих и строящихся объектов местного значения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зон с особыми условиями использования территории и объектов культурного наслед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_Hlk510614230"/>
      <w:bookmarkStart w:id="6" w:name="_Hlk510614230"/>
      <w:bookmarkEnd w:id="6"/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0596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010596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Куганаволокском сельском поселении Пудожского муниципального района Республики Карел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010596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енеральный план Куганаволокского сель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10596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ОСНОВАНИЕ ВЫБРАННОГО ВАРИАНТА РАЗМЕЩЕНИЯ ОБЪЕКТОВ МЕСТНОГО ЗНАЧЕНИЯ КУГАНАВОЛОКСКОГО СЕЛЬСКОГО ПОСЕЛЕНИЯ И ОЦЕНКА ВОЗМОЖНОГО ВЛИЯНИЯ ПЛАНИРУЕМЫХ ДЛЯ РАЗМЕЩЕНИЯ ОБЪЕКТОВ МЕСТНОГО ЗНАЧЕНИЯ КУГАНАВОЛОКСКОГО СЕЛЬСКОГО ПОСЕЛЕНИЯ НА КОМПЛЕКСНОЕ РАЗВИТИЕ ТЕРРИТО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1059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0">
            <w:r>
              <w:rPr>
                <w:rStyle w:val="IndexLink"/>
                <w:b/>
                <w:lang w:val="en-US" w:eastAsia="en-US"/>
              </w:rPr>
              <w:t>2.1. Объекты местного значения Пудожского муниципального района на территории Куганаволокского сельского поселения в области предотвращения и ликвидации чрезвычайных ситуа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1">
            <w:r>
              <w:rPr>
                <w:rStyle w:val="IndexLink"/>
                <w:b/>
                <w:lang w:val="en-US" w:eastAsia="en-US"/>
              </w:rPr>
              <w:t>2.2. Объекты местного значения Пудожского муниципального района на территории Куганаволокского сельского поселения в области вод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2">
            <w:r>
              <w:rPr>
                <w:rStyle w:val="IndexLink"/>
                <w:b/>
                <w:lang w:val="en-US" w:eastAsia="en-US"/>
              </w:rPr>
              <w:t>2.3. Объекты местного значения Пудожского муниципального района на территории Куганаволокского сельского поселения в област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10597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РЕГИОНАЛЬНОГО ЗНАЧЕНИЯ РЕСПУБЛИКИ КАРЕЛ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4">
            <w:r>
              <w:rPr>
                <w:rStyle w:val="IndexLink"/>
                <w:b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Куганаволок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5">
            <w:r>
              <w:rPr>
                <w:rStyle w:val="IndexLink"/>
                <w:b/>
                <w:lang w:val="en-US" w:eastAsia="en-US"/>
              </w:rPr>
              <w:t>3.2. Объекты капитального строительства регионального значения Республики Карелия в области проведения мероприятий по предупреждению чрезвычайных ситуаций на территории Куганаволок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10597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ГАНАВОЛОКСКОГО СЕЛЬСКОГО ПОСЕЛЕНИЯ ОБЪЕКТОВ ФЕДЕРАЛЬНОГО ЗНАЧЕНИЯ РОССИЙСКОЙ ФЕДЕР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105977">
            <w:r>
              <w:rPr>
                <w:rStyle w:val="IndexLink"/>
                <w:b w:val="false"/>
                <w:lang w:val="en-US" w:eastAsia="en-US"/>
              </w:rPr>
              <w:t>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КУГАНАВОЛОКСКОГО СЕЛЬСКОГО ПОСЕЛЕНИЯ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ind w:left="1080" w:hanging="0"/>
        <w:jc w:val="center"/>
        <w:rPr>
          <w:b/>
          <w:b/>
          <w:sz w:val="24"/>
          <w:szCs w:val="24"/>
        </w:rPr>
      </w:pPr>
      <w:bookmarkStart w:id="7" w:name="__RefHeading___Toc10105965"/>
      <w:bookmarkEnd w:id="7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8" w:name="__RefHeading___Toc10105966"/>
      <w:r>
        <w:rPr>
          <w:b/>
          <w:sz w:val="24"/>
          <w:szCs w:val="24"/>
        </w:rPr>
        <w:t>Общие сведения о Куганаволокском сельском поселении Пудожского муниципального района Республики Каре</w:t>
      </w:r>
      <w:r>
        <w:rPr/>
        <w:t>лия</w:t>
      </w:r>
      <w:bookmarkEnd w:id="8"/>
      <w:r>
        <w:rPr/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96"/>
        <w:gridCol w:w="4536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жский муниципальный район  Республики Карелия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анзанаволок, д. Колгостров, д. Коскосалма, д. Пелгостров, д. Чуяла, д. Бостилово, д.Вамская Плотина, д. Кевасалма,  д.Куганавол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ганавол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2 км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енность населения н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1 чел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20 га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 °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дн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4 м/сек</w:t>
            </w:r>
          </w:p>
        </w:tc>
      </w:tr>
    </w:tbl>
    <w:p>
      <w:pPr>
        <w:pStyle w:val="Style23"/>
        <w:jc w:val="center"/>
        <w:rPr>
          <w:b/>
          <w:b/>
          <w:sz w:val="22"/>
          <w:szCs w:val="28"/>
        </w:rPr>
      </w:pPr>
      <w:bookmarkStart w:id="9" w:name="_Hlk510614264"/>
      <w:bookmarkEnd w:id="9"/>
      <w:r>
        <w:rPr>
          <w:b/>
          <w:sz w:val="22"/>
          <w:szCs w:val="28"/>
        </w:rPr>
        <w:t>Деление земель поселения (территории) на единицы кадастрового учёта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6"/>
        <w:gridCol w:w="3270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рритории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селённого пункт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кадастрового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уганавол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, включающий семь кварт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:15:0030101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10:15:0030107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елгост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2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анзанавол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3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лгост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4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скосал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5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а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6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остил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7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евасал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8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Чуя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 из одного 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1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оселения за исключением населённых пунктов и земель запаса (лесфонда, водного фонда и др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9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НП «Водлозерс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:0030901:4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jc w:val="center"/>
        <w:rPr/>
      </w:pPr>
      <w:bookmarkStart w:id="10" w:name="__RefHeading___Toc10105967"/>
      <w:bookmarkEnd w:id="10"/>
      <w:r>
        <w:rPr>
          <w:b/>
          <w:sz w:val="24"/>
          <w:szCs w:val="24"/>
        </w:rPr>
        <w:t>Генеральный план Куганаволок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Куганаволокского сельского поселения (далее – генеральный план) является документом территориального планирования Куганаволок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24 года и второй очереди до 203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планируемого размещения объектов местного значения Куганаволок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 входящих в состав Куганаволок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 Куганаволок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территорий, подверженных  риску возникновения чрезвычайных ситуаций природного и технгогенного характера в Куганаволокском сельском пос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уганаволок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картах отображаются существующие и планируемые для размещения объекты местного значения Куганаволокского сельского поселения, Пудожского муниципального района, Республики Карелия, а также границы и описание функциональных зон с указанием планируемых для размещения в них объектов местного значения. К генеральному плану прилагаются материалы по обоснованию.</w:t>
      </w:r>
    </w:p>
    <w:p>
      <w:pPr>
        <w:pStyle w:val="Normal"/>
        <w:jc w:val="center"/>
        <w:rPr/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сведения о программах социально-экономического развития Куганаволокского сельского поселения, для реализации которых осуществляется создание объектов местного значения Куганаволокского сельского поселения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выбранного варианта размещения объектов местного значения Куганаволокского сельского поселения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оценку возможного влияния планируемых для размещения объектов регионального значения на комплексное развитие соответствующе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1" w:name="_Hlk510614264"/>
      <w:bookmarkStart w:id="12" w:name="_Hlk510614264"/>
      <w:bookmarkEnd w:id="1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3" w:name="__RefHeading___Toc10105968"/>
      <w:bookmarkEnd w:id="13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ОСНОВАНИЕ ВЫБРАННОГО ВАРИАНТА РАЗМЕЩЕНИЯ ОБЪЕКТОВ МЕСТНОГО ЗНАЧЕНИЯ КУГАНАВОЛОКСКОГО СЕЛЬСКОГО ПОСЕЛЕНИЯ И ОЦЕНКА ВОЗМОЖНОГО ВЛИЯНИЯ ПЛАНИРУЕМЫХ ДЛЯ РАЗМЕЩЕНИЯ ОБЪЕКТОВ МЕСТНОГО ЗНАЧЕНИЯ КУГАНАВОЛОКСКОГО СЕЛЬСКОГО ПОСЕЛЕНИЯ НА КОМПЛЕКСНОЕ РАЗВИТИЕ ТЕРРИТОРИИ</w:t>
      </w:r>
    </w:p>
    <w:p>
      <w:pPr>
        <w:sectPr>
          <w:footerReference w:type="default" r:id="rId5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мещение объектов местного значения Куганаволокского сельского поселения данным Генеральным планом не предусмотре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120"/>
        <w:ind w:left="426" w:hanging="0"/>
        <w:jc w:val="center"/>
        <w:rPr>
          <w:b/>
          <w:b/>
          <w:sz w:val="24"/>
          <w:szCs w:val="24"/>
        </w:rPr>
      </w:pPr>
      <w:bookmarkStart w:id="14" w:name="__RefHeading___Toc10105969"/>
      <w:bookmarkEnd w:id="14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15" w:name="_Hlk510614959"/>
      <w:r>
        <w:rPr>
          <w:b/>
          <w:sz w:val="24"/>
          <w:szCs w:val="24"/>
        </w:rPr>
        <w:t>КУГАНАВОЛОКСКОГО СЕЛЬСКОГО ПОСЕЛЕНИЯ</w:t>
      </w:r>
      <w:bookmarkEnd w:id="15"/>
      <w:r>
        <w:rPr>
          <w:b/>
          <w:sz w:val="24"/>
          <w:szCs w:val="24"/>
        </w:rPr>
        <w:t xml:space="preserve"> ОБЪЕКТОВ МЕСТНОГО ЗНАЧЕНИЯ ПУДОЖСКОГО МУНИЦИПАЛЬНОГО РАЙОНА</w:t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6" w:name="__RefHeading___Toc10105970"/>
      <w:bookmarkEnd w:id="16"/>
      <w:r>
        <w:rPr>
          <w:b/>
          <w:sz w:val="24"/>
          <w:szCs w:val="24"/>
        </w:rPr>
        <w:t xml:space="preserve">2.1. Объекты местного значения Пудожского муниципального района на территории </w:t>
      </w:r>
      <w:bookmarkStart w:id="17" w:name="_Hlk510615054"/>
      <w:r>
        <w:rPr>
          <w:b/>
          <w:sz w:val="24"/>
          <w:szCs w:val="24"/>
        </w:rPr>
        <w:t xml:space="preserve">Куганаволокского сельского поселения </w:t>
      </w:r>
      <w:bookmarkEnd w:id="17"/>
      <w:r>
        <w:rPr>
          <w:b/>
          <w:sz w:val="24"/>
          <w:szCs w:val="24"/>
        </w:rPr>
        <w:t>в области предотвращения и ликвидации чрезвычайных ситу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 и сооружений для организации работы поисково-спасательного отряда службы спасения на в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pStyle w:val="Heading3"/>
        <w:spacing w:before="120" w:after="120"/>
        <w:ind w:left="426" w:hanging="0"/>
        <w:rPr>
          <w:b/>
          <w:b/>
          <w:color w:val="FF0000"/>
          <w:sz w:val="24"/>
          <w:szCs w:val="24"/>
        </w:rPr>
      </w:pPr>
      <w:bookmarkStart w:id="18" w:name="__RefHeading___Toc10105971"/>
      <w:bookmarkEnd w:id="18"/>
      <w:r>
        <w:rPr>
          <w:b/>
          <w:color w:val="FF0000"/>
          <w:sz w:val="24"/>
          <w:szCs w:val="24"/>
        </w:rPr>
        <w:t>2.2. Объекты местного значения Пудожского муниципального района на территории Куганаволокского сельского поселения в области водоснабж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и строительство нового водоз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120"/>
        <w:ind w:left="426" w:hanging="0"/>
        <w:rPr>
          <w:b/>
          <w:b/>
          <w:sz w:val="24"/>
          <w:szCs w:val="24"/>
        </w:rPr>
      </w:pPr>
      <w:bookmarkStart w:id="19" w:name="__RefHeading___Toc10105972"/>
      <w:bookmarkEnd w:id="19"/>
      <w:r>
        <w:rPr>
          <w:b/>
          <w:sz w:val="24"/>
          <w:szCs w:val="24"/>
        </w:rPr>
        <w:t>2.3. Объекты местного значения Пудожского муниципального района на территории Куганаволокского сельского поселения в области водоотвед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8"/>
        <w:gridCol w:w="354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сетей и строительство канализацион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населенных пункто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4"/>
          <w:szCs w:val="24"/>
        </w:rPr>
      </w:pPr>
      <w:bookmarkStart w:id="20" w:name="__RefHeading___Toc10105973"/>
      <w:bookmarkEnd w:id="2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21" w:name="_Hlk510615537"/>
      <w:r>
        <w:rPr>
          <w:b/>
          <w:sz w:val="24"/>
          <w:szCs w:val="24"/>
        </w:rPr>
        <w:t xml:space="preserve">КУГАНАВОЛОКСКОГО СЕЛЬСКОГО </w:t>
      </w:r>
      <w:bookmarkEnd w:id="21"/>
      <w:r>
        <w:rPr>
          <w:b/>
          <w:sz w:val="24"/>
          <w:szCs w:val="24"/>
        </w:rPr>
        <w:t>ПОСЕЛЕНИЯ ОБЪЕКТОВ РЕГИОНАЛЬНОГО ЗНАЧЕНИЯ РЕСПУБЛИКИ КАРЕЛИЯ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22" w:name="__RefHeading___Toc10105974"/>
      <w:bookmarkEnd w:id="22"/>
      <w:r>
        <w:rPr>
          <w:b/>
          <w:sz w:val="24"/>
          <w:szCs w:val="24"/>
        </w:rPr>
        <w:t xml:space="preserve">3.1. Объекты капитального строительства регионального значения Республики Карелия в области автомобильного транспорта на территории </w:t>
      </w:r>
      <w:bookmarkStart w:id="23" w:name="_Hlk510615545"/>
      <w:r>
        <w:rPr>
          <w:b/>
          <w:sz w:val="24"/>
          <w:szCs w:val="24"/>
        </w:rPr>
        <w:t>Куганаволокского сельского поселения</w:t>
      </w:r>
      <w:bookmarkEnd w:id="23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468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очередь - до 2039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дъезд к п.Куганаволок на участке Рагнукса-Куганав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наволокское с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категория и протяженность определится посредством разработк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нейных объектов – не устанавлниваются</w:t>
            </w:r>
          </w:p>
        </w:tc>
      </w:tr>
    </w:tbl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/>
          <w:b/>
          <w:sz w:val="24"/>
          <w:szCs w:val="24"/>
        </w:rPr>
      </w:pPr>
      <w:bookmarkStart w:id="24" w:name="__RefHeading___Toc10105975"/>
      <w:bookmarkEnd w:id="24"/>
      <w:r>
        <w:rPr>
          <w:b/>
          <w:sz w:val="24"/>
          <w:szCs w:val="24"/>
        </w:rPr>
        <w:t>3.2. Объекты капитального строительства регионального значения Республики Карелия в области проведения мероприятий по предупреждению чрезвычайных ситуаций на территории Куганаволок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1417"/>
        <w:gridCol w:w="32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азначение объекта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 з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очередь - до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паводковые мероприятия на гидротехническом сооружении «Плотина на реке Вама» (н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Куганаволокское с.п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,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ости, энергетики, транспорта, связи, радиовещания, телевидения, информатики, безопасности и иного специального назначен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/>
      </w:pPr>
      <w:bookmarkStart w:id="25" w:name="__RefHeading___Toc10105976"/>
      <w:bookmarkEnd w:id="25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ВЕДЕНИЯ О ВИДАХ, НАЗНАЧЕНИИ И НАИМЕНОВАНИЯХ ПЛАНИРУЕМЫХ ДЛЯ РАЗМЕЩЕНИЯ НА ТЕРРИТОРИИ </w:t>
      </w:r>
      <w:bookmarkStart w:id="26" w:name="_Hlk510615670"/>
      <w:r>
        <w:rPr>
          <w:b/>
          <w:sz w:val="24"/>
          <w:szCs w:val="24"/>
        </w:rPr>
        <w:t xml:space="preserve">КУГАНАВОЛОКСКОГО СЕЛЬСКОГО </w:t>
      </w:r>
      <w:bookmarkEnd w:id="26"/>
      <w:r>
        <w:rPr>
          <w:b/>
          <w:sz w:val="24"/>
          <w:szCs w:val="24"/>
        </w:rPr>
        <w:t>ПОСЕЛЕНИЯ ОБЪЕКТОВ ФЕДЕРАЛЬНОГО ЗНАЧЕНИЯ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мещение объектов федерального значения на территории Куганаволокского сельского поселения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27" w:name="__RefHeading___Toc10105977"/>
      <w:bookmarkEnd w:id="27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АРАМЕТРЫ ФУНКЦИОНАЛЬНЫХ ЗОН НА ТЕРРИТОРИИ КУГАНАВОЛОКСКОГО СЕЛЬСКОГО ПОСЕЛ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685"/>
        <w:gridCol w:w="4678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napToGrid w:val="false"/>
              <w:ind w:right="-1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на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назначена для размещения мест постоянного проживания (бытования) 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а для земель лес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размещения земель сельскохозяйственного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мель зап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размещения земель зап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ости, энергетики, транспорта, связи, радиовещания, телевидения, информатики, безопасности и иного специаль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размещения объектов промышленности, энергетики, транспорта, связи, радиовещания, телевидения, информатики, безопасности и иного специального назнач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FF99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Admin</dc:creator>
  <dc:description/>
  <cp:keywords/>
  <dc:language>en-US</dc:language>
  <cp:lastModifiedBy>Urban Urban</cp:lastModifiedBy>
  <cp:lastPrinted>2012-04-13T12:34:00Z</cp:lastPrinted>
  <dcterms:modified xsi:type="dcterms:W3CDTF">2019-10-22T08:51:00Z</dcterms:modified>
  <cp:revision>22</cp:revision>
  <dc:subject/>
  <dc:title>Общество с ограниченной ответственностью "КомплексПроект"</dc:title>
</cp:coreProperties>
</file>