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</w:t>
      </w:r>
      <w:r>
        <w:rPr>
          <w:b/>
        </w:rPr>
        <w:t>ПУДОЖСКИЙ  МУНИЦИПАЛЬНЫЙ  РАЙОН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>
          <w:b/>
        </w:rPr>
        <w:t>СОВЕТ  КУГАНАВОЛОКСКОГО  СЕЛЬСКОГО  ПОСЕЛЕН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Е Н И Е  №1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от 26 сентября 2017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О выборах председател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Совета Куганаволокского сельского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поселения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/>
        <w:t>Руководствуясь положениями Федерального закона от 06.10.2003г. №131-ФЗ «Об общих принципах организации местного самоуправления в Российской Федерации», предусматривающего дополнительное регулирование отношений в области местного самоуправления Уставами муниципальных образовани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firstLine="708"/>
        <w:rPr/>
      </w:pPr>
      <w:r>
        <w:rPr/>
        <w:t xml:space="preserve">  </w:t>
      </w:r>
      <w:r>
        <w:rPr/>
        <w:t>Совет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 Выбрать председателем Совета Куганаволокского сельского поселения Мальберга Владислава Викторовича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Председатель Совета Куганаволок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сельского поселения                                                                  В.В.Мальбе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9:00Z</dcterms:created>
  <dc:creator>Admin</dc:creator>
  <dc:description/>
  <cp:keywords/>
  <dc:language>en-US</dc:language>
  <cp:lastModifiedBy>1</cp:lastModifiedBy>
  <cp:lastPrinted>2017-09-27T11:46:00Z</cp:lastPrinted>
  <dcterms:modified xsi:type="dcterms:W3CDTF">2017-09-27T07:46:00Z</dcterms:modified>
  <cp:revision>3</cp:revision>
  <dc:subject/>
  <dc:title>                                                РЕСПУБЛИКА  КАРЕЛИЯ</dc:title>
</cp:coreProperties>
</file>