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79326455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I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87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30 апрел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left="23" w:hanging="0"/>
        <w:rPr/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>б освобождении от должности Председателя Совета Куганаволокского сельского поселения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Куганаволокского сельского поселения, Регламентом работы Совета Куганаволокского сельского поселения, на основании личного заявления Председателя Совета Куганаволокского сельского поселения В.В.Мальберг,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>Освободить В.В.Мальберг от должности Председателя Совета Куганаволок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Т.А.Коровяко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</w:t>
      </w: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И.П.Пафну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5-06T15:29:00Z</cp:lastPrinted>
  <dcterms:modified xsi:type="dcterms:W3CDTF">2020-05-06T12:29:00Z</dcterms:modified>
  <cp:revision>69</cp:revision>
  <dc:subject/>
  <dc:title>ПРОЕКТ</dc:title>
</cp:coreProperties>
</file>