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29392028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Куганаволок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IV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ЕНИЕ №89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0 апреля  2020 г.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Куганаволок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Куганаволокского сельского поселения, Совет Куганаволок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19 год по доходам  в сумме 4306,3 тыс.рублей, по расходам  в сумме 4036,0 тыс.рублей  </w:t>
      </w:r>
      <w:r>
        <w:rPr>
          <w:rFonts w:cs="Times New Roman" w:ascii="Times New Roman" w:hAnsi="Times New Roman"/>
          <w:sz w:val="24"/>
          <w:szCs w:val="24"/>
        </w:rPr>
        <w:t>с  превышением    доходов  над   расходами (профицит бюджета)  в  сумме</w:t>
      </w:r>
      <w:r>
        <w:rPr>
          <w:rFonts w:cs="Times New Roman" w:ascii="Times New Roman" w:hAnsi="Times New Roman"/>
          <w:sz w:val="24"/>
        </w:rPr>
        <w:t xml:space="preserve">  270,3  тыс.рублей.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19 год  согласно приложению № 1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19 год согласно приложению № 2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19 год согласно приложению № 3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19 год согласно приложению № 4  к настоящему Решению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Куганаволокского</w:t>
      </w:r>
    </w:p>
    <w:p>
      <w:pPr>
        <w:pStyle w:val="Style18"/>
        <w:tabs>
          <w:tab w:val="clear" w:pos="708"/>
          <w:tab w:val="left" w:pos="8145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Т.А.Коровяковска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</w:t>
      </w:r>
      <w:r>
        <w:rPr/>
        <w:t>Куганаволокского</w:t>
      </w:r>
      <w:r>
        <w:rPr>
          <w:sz w:val="22"/>
          <w:szCs w:val="22"/>
        </w:rPr>
        <w:t xml:space="preserve"> сельского поселения                                                И.П. Пафнучев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1483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283"/>
        <w:gridCol w:w="284"/>
        <w:gridCol w:w="1559"/>
        <w:gridCol w:w="382"/>
        <w:gridCol w:w="752"/>
        <w:gridCol w:w="2410"/>
        <w:gridCol w:w="1134"/>
      </w:tblGrid>
      <w:tr>
        <w:trPr>
          <w:trHeight w:val="29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0 г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0</w:t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377,4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262,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,19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07,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67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6,8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5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57</w:t>
            </w:r>
          </w:p>
        </w:tc>
      </w:tr>
      <w:tr>
        <w:trPr>
          <w:trHeight w:val="8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7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64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1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,75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64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1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,75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90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78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90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78</w:t>
            </w:r>
          </w:p>
        </w:tc>
      </w:tr>
      <w:tr>
        <w:trPr>
          <w:trHeight w:val="8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241,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7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241,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7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0,5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82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8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00,61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82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8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00,61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3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8,55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5,15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5,15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4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4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4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,00</w:t>
            </w:r>
          </w:p>
        </w:tc>
      </w:tr>
      <w:tr>
        <w:trPr>
          <w:trHeight w:val="8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,00</w:t>
            </w:r>
          </w:p>
        </w:tc>
      </w:tr>
      <w:tr>
        <w:trPr>
          <w:trHeight w:val="8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,0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42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5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2995100000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77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 59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2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16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94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94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94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3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9999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32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2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2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2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028"/>
        <w:gridCol w:w="908"/>
        <w:gridCol w:w="1432"/>
        <w:gridCol w:w="1161"/>
        <w:gridCol w:w="1701"/>
      </w:tblGrid>
      <w:tr>
        <w:trPr>
          <w:trHeight w:val="19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я за 2019 год"  </w:t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апреля 2020 года № 89</w:t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 Куганаволокского сельского поселения по источникам доходов за 2019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катор доход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по бюджет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и</w:t>
            </w:r>
          </w:p>
        </w:tc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18 577,4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6 26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807,4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 670,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53%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39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1%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%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5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3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2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 364,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 31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8%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64,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1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%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890,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%</w:t>
            </w:r>
          </w:p>
        </w:tc>
      </w:tr>
      <w:tr>
        <w:trPr>
          <w:trHeight w:val="16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6%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241,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7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%</w:t>
            </w:r>
          </w:p>
        </w:tc>
      </w:tr>
      <w:tr>
        <w:trPr>
          <w:trHeight w:val="13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982,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8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2%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73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76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4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%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%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0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%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%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4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3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%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16%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%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1105035100000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%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442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357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33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5%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13019951000001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7.7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5%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2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13029951000001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64 77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68 59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0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7 22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97 163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15001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15001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7.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5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943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%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25467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4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29999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943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29999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2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29999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4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30024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2.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35118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36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2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40014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49999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249999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4.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55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42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31%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5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2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1%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0705030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5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2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1%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8000000000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29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20805000100000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8 577,4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6 262,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"/>
        <w:gridCol w:w="2733"/>
        <w:gridCol w:w="709"/>
        <w:gridCol w:w="511"/>
        <w:gridCol w:w="339"/>
        <w:gridCol w:w="1055"/>
        <w:gridCol w:w="440"/>
        <w:gridCol w:w="746"/>
        <w:gridCol w:w="500"/>
        <w:gridCol w:w="3496"/>
      </w:tblGrid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autoSpaceDE w:val="false"/>
              <w:ind w:left="-200"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за 2019 год"  </w:t>
            </w:r>
          </w:p>
        </w:tc>
      </w:tr>
      <w:tr>
        <w:trPr>
          <w:trHeight w:val="168" w:hRule="atLeast"/>
        </w:trPr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/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апреля 2020 года №89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по ведомственной структуре расходов бюджета Куганаволокского сельского поселения за 2019 год</w:t>
            </w:r>
          </w:p>
        </w:tc>
      </w:tr>
      <w:tr>
        <w:trPr>
          <w:trHeight w:val="180" w:hRule="atLeast"/>
        </w:trPr>
        <w:tc>
          <w:tcPr>
            <w:tcW w:w="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6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7,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6,7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1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,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,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6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6,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6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6,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4,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6,0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88"/>
        <w:gridCol w:w="593"/>
        <w:gridCol w:w="631"/>
        <w:gridCol w:w="878"/>
        <w:gridCol w:w="658"/>
        <w:gridCol w:w="1018"/>
        <w:gridCol w:w="993"/>
        <w:gridCol w:w="2136"/>
      </w:tblGrid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я за 2019 год"  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апреля 2019 года № 89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чет по разделам и подразделам, целевым статьям и видам расходов 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ганаволокского сельского поселения за 2019 год</w:t>
            </w:r>
          </w:p>
        </w:tc>
      </w:tr>
      <w:tr>
        <w:trPr>
          <w:trHeight w:val="209" w:hRule="atLeast"/>
        </w:trPr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33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7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6,7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1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473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,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,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362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6,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6,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4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6,0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6"/>
        <w:gridCol w:w="499"/>
        <w:gridCol w:w="713"/>
        <w:gridCol w:w="1668"/>
        <w:gridCol w:w="1001"/>
        <w:gridCol w:w="1001"/>
        <w:gridCol w:w="2302"/>
      </w:tblGrid>
      <w:tr>
        <w:trPr>
          <w:trHeight w:val="168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68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168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8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168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я за 2019 год"  </w:t>
            </w:r>
          </w:p>
        </w:tc>
      </w:tr>
      <w:tr>
        <w:trPr>
          <w:trHeight w:val="168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апреля 2020 года № 89</w:t>
            </w:r>
          </w:p>
        </w:tc>
      </w:tr>
      <w:tr>
        <w:trPr>
          <w:trHeight w:val="168" w:hRule="atLeast"/>
        </w:trPr>
        <w:tc>
          <w:tcPr>
            <w:tcW w:w="105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 Куганаволокского сельского поселения по источникам  финансирования дефицита за 2018 год</w:t>
            </w:r>
          </w:p>
        </w:tc>
      </w:tr>
      <w:tr>
        <w:trPr>
          <w:trHeight w:val="259" w:hRule="atLeast"/>
        </w:trPr>
        <w:tc>
          <w:tcPr>
            <w:tcW w:w="33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991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 поступл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 235,4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50,33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 235,4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50,33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14 377,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89 457,9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14 377,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89 457,9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392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 222,5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 392,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 222,5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ояснительная записка к отчету об исполнении бюджета за 2019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 Куганаволок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юджет Куганаволокского сельского поселения утвержден 27.12.2018 года решением Совета Куганаволокского сельского поселения № 36 «Об утверждении бюджета Куганаволокского сельского поселения на 2019 год». </w:t>
      </w:r>
      <w:r>
        <w:rPr>
          <w:color w:val="000000"/>
        </w:rPr>
        <w:t>Формирование бюджета шло в соответствие с Бюджетным Кодексом РФ  и Уставом</w:t>
      </w:r>
      <w:r>
        <w:rPr/>
        <w:t xml:space="preserve"> Куганаволокского сельского поселения. по расходам в сумме 2378,9 тыс. руб., исходя из прогнозируемого объема доходов 2378,9 тыс. руб, (в том числе межбюджетные трансферты, получаемые из других бюджетов бюджетной системы   в сумме 1798,1 тыс. руб.), с плановым дефицитом в сумме 0,0 тыс. руб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Учитывая приоритеты, установленные на 2019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За 2019 год в бюджет Куганаволокского сельского поселения были внесены изменения в соответствии с решениями Совета  Куганаволокского сельского поселения № 42 от 21.03.2019 г., № 45 от 07.06.2019 г., № 53 от 14.08.2019 г</w:t>
      </w:r>
      <w:r>
        <w:rPr>
          <w:shd w:fill="FFFFFF" w:val="clear"/>
        </w:rPr>
        <w:t>, № 56 от 18.10.2019г</w:t>
      </w:r>
      <w:r>
        <w:rPr/>
        <w:t>.,</w:t>
      </w:r>
      <w:r>
        <w:rPr>
          <w:shd w:fill="FFFFFF" w:val="clear"/>
        </w:rPr>
        <w:t xml:space="preserve"> № 76 от 30.12.2019 г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внесенных изменений  бюджет Куганаволокского сельского поселения составил по расходам  в сумме 4314,4 тыс. руб., исходя  из прогнозируемого объема доходов 4314,4 тыс. руб.(в том числе межбюджетные трансферты в сумме 3664,8 тыс. руб.) с плановым дефицитом в сумме 0,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Куганаволок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>Основные характеристики бюджета Куганаволокского сельского поселения исполнены за 2019 год по доходам в сумме  4306,3 тыс. рублей, по расходам  в сумме  4036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Куганаволо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Куганаволок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ая сумма собственных доходов, формирующих доходную базу в 2019 году,  определена в сумме 653,8 тыс. рублей  исполнена в сумме 637,7 тыс. рублей или 97,5 % к плану; в том числе: доходы от оказания платных услуг составили 23,4 тыс. рублей  при плане  29,4 тыс. руб. или 79,3 % от плановых назначений, доходы от сдачи в аренду имущества составили 21,9 тыс. рублей  при плане  24,0 тыс. руб. или 91,2 % от плановых назначений.  В бюджете </w:t>
      </w:r>
      <w:r>
        <w:rPr/>
        <w:t>Куганаволокского сельского поселения</w:t>
      </w:r>
      <w:r>
        <w:rPr>
          <w:color w:val="000000"/>
        </w:rPr>
        <w:t xml:space="preserve"> на 2019 год предусматривались прочие безвозмездные поступления в сумме 167,6 тыс. рублей исполнение составило  171,4 тыс. рублей или 102,3 % от плановых назнач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по доходам (собственные) за 2019год.</w:t>
      </w:r>
    </w:p>
    <w:p>
      <w:pPr>
        <w:pStyle w:val="Normal"/>
        <w:jc w:val="both"/>
        <w:rPr/>
      </w:pPr>
      <w:r>
        <w:rPr/>
        <w:t>Таблица 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20"/>
        <w:gridCol w:w="1060"/>
        <w:gridCol w:w="1473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9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9 го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8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8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ельный вес  фактически поступивших доходах в местный бюджет  за 2019  год:</w:t>
      </w:r>
    </w:p>
    <w:p>
      <w:pPr>
        <w:pStyle w:val="Normal"/>
        <w:jc w:val="both"/>
        <w:rPr/>
      </w:pPr>
      <w:r>
        <w:rPr/>
        <w:t>- Налог на доходы физических лиц  - 7,9 % от общего поступления;</w:t>
      </w:r>
    </w:p>
    <w:p>
      <w:pPr>
        <w:pStyle w:val="Normal"/>
        <w:jc w:val="both"/>
        <w:rPr/>
      </w:pPr>
      <w:r>
        <w:rPr/>
        <w:t>- Доходы от оказания платных услуг – 3,7 % от общего поступления;</w:t>
      </w:r>
    </w:p>
    <w:p>
      <w:pPr>
        <w:pStyle w:val="Normal"/>
        <w:jc w:val="both"/>
        <w:rPr/>
      </w:pPr>
      <w:r>
        <w:rPr/>
        <w:t>- Налог на имущество – 1,6 % от общего поступ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Земельный налог</w:t>
      </w:r>
      <w:r>
        <w:rPr/>
        <w:t xml:space="preserve"> – 6,5 % от общего поступления;</w:t>
      </w:r>
    </w:p>
    <w:p>
      <w:pPr>
        <w:pStyle w:val="Normal"/>
        <w:jc w:val="both"/>
        <w:rPr/>
      </w:pPr>
      <w:r>
        <w:rPr/>
        <w:t>- Доходы от сдачи в аренду имущества – 3,4 % от общего поступления;</w:t>
      </w:r>
    </w:p>
    <w:p>
      <w:pPr>
        <w:pStyle w:val="Normal"/>
        <w:jc w:val="both"/>
        <w:rPr/>
      </w:pPr>
      <w:r>
        <w:rPr/>
        <w:t>- Штрафные санкции – 0,0 %; от общего поступления;</w:t>
      </w:r>
    </w:p>
    <w:p>
      <w:pPr>
        <w:pStyle w:val="Normal"/>
        <w:jc w:val="both"/>
        <w:rPr/>
      </w:pPr>
      <w:r>
        <w:rPr/>
        <w:t>- Доходы от уплаты акцизов на ГСМ –  76,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м бюджетообразующим доходным источником в 2019 году является доход от уплаты акцизов. При плане 492,4 тыс.рублей исполнение составило 490,3 тыс.рублей или 99,6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jc w:val="both"/>
        <w:rPr/>
      </w:pPr>
      <w:r>
        <w:rPr/>
        <w:t>В 2019 году поступило безвозмездных поступлений в сумме 3668,6 тыс. руб. Безвозмездные поступления от других бюджетов Республики Карелия составили 3497,2 тыс. руб.</w:t>
      </w:r>
    </w:p>
    <w:p>
      <w:pPr>
        <w:pStyle w:val="Normal"/>
        <w:jc w:val="both"/>
        <w:rPr/>
      </w:pPr>
      <w:r>
        <w:rPr/>
        <w:t>1. Дотации бюджетам городских поселений на выравнивание бюджетной обеспеченности-1792,5тыс. рублей</w:t>
      </w:r>
    </w:p>
    <w:p>
      <w:pPr>
        <w:pStyle w:val="Normal"/>
        <w:jc w:val="both"/>
        <w:rPr/>
      </w:pPr>
      <w:r>
        <w:rPr/>
        <w:t>2. Субвенции бюджетам на осуществление  первичного воинского учета на территориях, где отсутствуют военные комиссариаты- 139,1 тыс. рублей</w:t>
      </w:r>
    </w:p>
    <w:p>
      <w:pPr>
        <w:pStyle w:val="Normal"/>
        <w:jc w:val="both"/>
        <w:rPr/>
      </w:pPr>
      <w:r>
        <w:rPr/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jc w:val="both"/>
        <w:rPr/>
      </w:pPr>
      <w:r>
        <w:rPr/>
        <w:t>4. Субсидия по мероприятиям на поддержку местных инициатив граждан, проживающих в муниципальных образованиях В Республике  Карелия - 999,9 тыс. рублей</w:t>
      </w:r>
    </w:p>
    <w:p>
      <w:pPr>
        <w:pStyle w:val="Normal"/>
        <w:jc w:val="both"/>
        <w:rPr/>
      </w:pPr>
      <w:r>
        <w:rPr/>
        <w:t>5. Субсидия на реализацию мероприятий по обеспечению развития и укрепления материально-технической базы домов культуры с числом жителей до 50 тысяч  – 50,0 тыс. рублей</w:t>
      </w:r>
    </w:p>
    <w:p>
      <w:pPr>
        <w:pStyle w:val="Normal"/>
        <w:jc w:val="both"/>
        <w:rPr/>
      </w:pPr>
      <w:r>
        <w:rPr/>
        <w:t>6. 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– 65,0 тыс. рублей</w:t>
      </w:r>
    </w:p>
    <w:p>
      <w:pPr>
        <w:pStyle w:val="Normal"/>
        <w:jc w:val="both"/>
        <w:rPr/>
      </w:pPr>
      <w:r>
        <w:rPr/>
        <w:t>7.Иные межбюджетные трансферты составили 448,6 тыс. руб. в т.ч. на поддержку развития территориального общественного самоуправления в сумме 160,3 тыс. рублей</w:t>
      </w:r>
    </w:p>
    <w:p>
      <w:pPr>
        <w:pStyle w:val="Normal"/>
        <w:jc w:val="both"/>
        <w:rPr/>
      </w:pPr>
      <w:r>
        <w:rPr/>
        <w:t>8. Прочие безвозмездные поступления- 171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9 году  бюджет </w:t>
      </w:r>
      <w:r>
        <w:rPr/>
        <w:t xml:space="preserve">Куганаволокского сельского поселения </w:t>
      </w:r>
      <w:r>
        <w:rPr>
          <w:color w:val="000000"/>
        </w:rPr>
        <w:t>исполнен по расходам в сумме 4036 тыс. рублей при плане 4314,4 тыс. рублей или 93,5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/>
      </w:pPr>
      <w:r>
        <w:rPr/>
        <w:t xml:space="preserve">Таблица 3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(тыс.рублей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8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 по бюджету за 201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6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5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16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ind w:right="-1" w:hanging="0"/>
        <w:jc w:val="both"/>
        <w:rPr/>
      </w:pPr>
      <w:r>
        <w:rPr/>
        <w:t>«Культура, кинематография» -39,6%, «</w:t>
      </w:r>
      <w:r>
        <w:rPr>
          <w:color w:val="000000"/>
        </w:rPr>
        <w:t>Общегосударственные расходы</w:t>
      </w:r>
      <w:r>
        <w:rPr/>
        <w:t>» - 31,7 %, «</w:t>
      </w:r>
      <w:r>
        <w:rPr>
          <w:color w:val="000000"/>
        </w:rPr>
        <w:t>Дорожное хозяйство»</w:t>
      </w:r>
      <w:r>
        <w:rPr/>
        <w:t xml:space="preserve"> 15 %. </w:t>
      </w:r>
    </w:p>
    <w:p>
      <w:pPr>
        <w:pStyle w:val="Normal"/>
        <w:ind w:right="-1" w:hanging="0"/>
        <w:jc w:val="both"/>
        <w:rPr/>
      </w:pPr>
      <w:r>
        <w:rPr/>
        <w:t xml:space="preserve">Расходы на заработную плату и начислений на заработную плату в 2019 году составили 1394,9 тыс.рублей при плане 1235,4 тыс. рублей или  30,6% от общей суммы расходов бюджета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2019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9502" w:hRule="atLeast"/>
        </w:trPr>
        <w:tc>
          <w:tcPr>
            <w:tcW w:w="9407" w:type="dxa"/>
            <w:tcBorders/>
          </w:tcPr>
          <w:p>
            <w:pPr>
              <w:pStyle w:val="Normal"/>
              <w:ind w:left="51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01 «Общегосударственные расходы»</w:t>
            </w:r>
          </w:p>
          <w:p>
            <w:pPr>
              <w:pStyle w:val="Normal"/>
              <w:ind w:left="51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1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при плане 1367 тыс. рублей составили 1266,7 тыс. рублей или 92,0%. Расходы на содержание органов местного самоуправления при плановых назначениях 1359,9 тыс. рублей составили 1266,7 тыс.  рублей, в том числе расходы на заработную плату и начисления на заработную плату при плановых назначениях 957,0 тыс рублей составили 914,0 тыс. рублей, в т.ч. расходы по содержанию органов местного самоуправления, направленные на выполнение полномочий составили 351,0 тыс. рублей при плановых назначениях 401,0,0 тыс. рублей. </w:t>
            </w:r>
          </w:p>
          <w:p>
            <w:pPr>
              <w:pStyle w:val="Normal"/>
              <w:ind w:left="51"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02 «Национальная оборон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лане 139,1 тыс. рублей составили 139,1 тыс. рублей или 100 %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0408 «Транспорт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лане 8,3 тыс. рублей составили 4,8 тыс. рублей или 57,8 %. По разделу 0408 были предусмотрены средства на оплату услуг. Оплата произведена «по факту»  на основании актов выполненных работ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0409 «Дорожное хозяйство (дорожные фонды)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лане 647,9 тыс. рублей составили 565,4 тыс. рублей или 87  %. По разделу 0409 «Дорожное хозяйство (дорожные фонды)» были предусмотрены средства на оплату услуг. Оплата произведена «по факту»  на основании актов выполненных работ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>Расходы по разделу 0500 «Жилищно-коммунальное хозяйство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лане 157,7 тыс. рублей составили 155,9 тыс. рублей или 98,8  %. Оплата произведена «по факту»  на основании актов выполненных работ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0801 «Культур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при утвержденных бюджетных назначениях в сумме 1706,7 тыс. рублей фактические расходы составили 1616,4 тыс. рублей или 94,7%. Расходы по  фонду оплаты труда с начислениями в сфере культуры составили 182,1 тыс. рублей при плане 199 тыс. рублей. Заработная плата декабря была выплачена в декабре 2019 года. Кредиторской задолженности по заработной плате на конец года нет. Целевые  показатели  повышения оплаты труда выполнены. Софинансирование  за счет средств местного бюджета исполнено.</w:t>
            </w:r>
            <w:r>
              <w:rPr/>
              <w:t xml:space="preserve"> Проведены мероприятия по ремонту клуба за счет субсидии по мероприятиям на поддержку местных инициатив граждан, проживающих в муниципальных образованиях в Республике  Карелия в сумме 999,9 тыс. руб. За счет субсидии на реализацию мероприятий по обеспечению развития и укрепления материально-технической базы домов культуры с числом жителей до 50 тысяч в сумме  50,0 тыс. рублей </w:t>
            </w:r>
            <w:r>
              <w:rPr>
                <w:highlight w:val="yellow"/>
              </w:rPr>
              <w:t>приобретены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1001 «Пенсионное обеспечени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утвержденных бюджетных назначениях в сумме 183,6 тыс. рублей расходы исполнены в сумме 183,6 тыс. рублей или 100 %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разделу 1403 «Межбюджетные трансферт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составили 104,1 тыс. рублей, исполнение составило 104,1 тыс. рублей или 100,0 %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2019 году бюджет Куганаволок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исполнен с профицитом в сумме  270,3 тыс.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редиторская и  дебиторская задол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данным годового отчета Куганаволок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за 2019 год  кредиторская задолженность Куганаволок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а 1 января 2020 года составляет  210,4 тыс.руб. ( в т.ч. просроченная  0,0 тыс.руб., ) </w:t>
            </w:r>
            <w:r>
              <w:rPr>
                <w:color w:val="000000"/>
              </w:rPr>
              <w:t>Отсутствует задолженность по заработной плате, отсутствует просроченная задолженность по начислениям на оплату труда и по коммунальным услугам. Кредиторская задолженность по доходам составляет 11,7 тыс. руб по расходам 198,7  тыс. руб.  Представляет собой страховые взносы за декабрь в сумме 50,9, задолженность текущая, по авансовым отчетам 9,8 тыс. руб, за услуги связи – 4,6 тыс. руб, коммунальные услуги 5,3 тыс руб, прочие услуги 128, тыс. руб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состоянию на 01.01.2020 года 90,8 тыс. рублей, в т.ч. по доходам 26,4 из них просроченная задолженность 26,4, дебиторская задолженность по расходам составляет 64,4 тыс. руб. Представляет собой авансовые платежи по электроэнергии 31 тыс. руб, по выданным авансам в подотчет13,2 тыс. руб, переплата по страховым взносам 20 тыс. руб.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г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долг  по состоянию на 01.01.2020 года составил 0,0 тыс. рублей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0-05-06T16:02:00Z</cp:lastPrinted>
  <dcterms:modified xsi:type="dcterms:W3CDTF">2020-05-06T13:09:00Z</dcterms:modified>
  <cp:revision>60</cp:revision>
  <dc:subject/>
  <dc:title> </dc:title>
</cp:coreProperties>
</file>