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  №3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6 сентября 2017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 делегировании депутатов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делегировать в состав Совета Пудожского муниципального района Мальберга Владислава Викторвича депутата по избирательному округу №5 Совета Куганаволокского сельского поселения, Гоминюк Галину Ивановну депутата по избирательному округу №4 Совета Куганаволок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В.В.Мальбе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9:00Z</dcterms:created>
  <dc:creator>Admin</dc:creator>
  <dc:description/>
  <cp:keywords/>
  <dc:language>en-US</dc:language>
  <cp:lastModifiedBy>1</cp:lastModifiedBy>
  <cp:lastPrinted>2017-09-27T11:53:00Z</cp:lastPrinted>
  <dcterms:modified xsi:type="dcterms:W3CDTF">2017-09-27T07:53:00Z</dcterms:modified>
  <cp:revision>3</cp:revision>
  <dc:subject/>
  <dc:title>                                                РЕСПУБЛИКА  КАРЕЛИЯ</dc:title>
</cp:coreProperties>
</file>