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Е Н И Е  №4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от 26 сентября 2017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О снятие депутатских полномочий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/>
        <w:t>Руководствуясь пп.2пункта 5 статьи 28 ,п.3 ст.26 Устава Куганаволокского сельского поселения , на основании личного заявления , Совет Куганаволокского сельского поселения 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Досрочно прекратить полномочия депутата Совета Куганаволокского сельского поселения Парамонову Людмилу Валерьевну по округу №2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.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 В.В.Мальбер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9:00Z</dcterms:created>
  <dc:creator>Admin</dc:creator>
  <dc:description/>
  <cp:keywords/>
  <dc:language>en-US</dc:language>
  <cp:lastModifiedBy>1</cp:lastModifiedBy>
  <cp:lastPrinted>2017-09-27T12:13:00Z</cp:lastPrinted>
  <dcterms:modified xsi:type="dcterms:W3CDTF">2017-09-27T08:14:00Z</dcterms:modified>
  <cp:revision>4</cp:revision>
  <dc:subject/>
  <dc:title>                                                РЕСПУБЛИКА  КАРЕЛИЯ</dc:title>
</cp:coreProperties>
</file>