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64403481" r:id="rId2"/>
        </w:objec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«Программу комплексного развития системы коммунальной инфраструктуры Куганаволокского сельского поселения Пудожского муниципального района Республики Карелия на 2018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28 мая 2020года                                             №17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 4 Указа Президента Российской Федерации от 09.05.2017г. №203, стратегией развития информационного общества в Российской Федерации на 2017-2030 годы, поручением первого заместителя Главы Республики Карелия – премьер-министра Республики Карелия А.Е.Чепика от 07.11.2019г. №17242/02-17/А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Дополнить п. 1.2. «Программы комплексного развития системы коммунальной инфраструктуры Куганаволокского сельского поселения Пудожского муниципального района Республики Карелия на 2018-2025 годы» (далее – Программа), утвержденной Решением №28 Совета Куганаволокского сельского поселения от 23.08.2018г. абзацем: « - Указ Президента Российской Федерации от 09.05.2017г. №203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Дополнить п.1.7. Программы абзацем: «- развитие информационного общества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Дополнить п.1.10. Программы абзацем: «развитие информационного общества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Дополнить п.2.3.1. Программы абзацем: «развитие информационного общества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Дополнить п.2.3.2 Программы абзацем: «- обеспечение прав граждан на свободный доступ к информации при сохранении привычных форм уклада жизни и с обеспечением законности в соответствии с Приложением 1 к Программе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тановление вступает в силу с момента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70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«Программе развития системы коммунальной инфраструктуры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уганаволок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арелия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на 2018 – 2025г.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нформационного об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Администрация Куганаволокского сельского поселения Пудожского муниципального района размещает всю официальную информацию на официальном сайте администрации, в газете «Вестник Куганаволокского сельского поселения», а также в официальной группе социальных сетей «в Контак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Целью развития информационного общества является  создание  условий  для формирования общ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Формирование   информационного   пространств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целях  развития  информационного  общества  администрацией Куганаволокского сельского поселения Пудожского муниципального района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ind w:firstLine="709"/>
        <w:jc w:val="both"/>
        <w:rPr/>
      </w:pPr>
      <w:r>
        <w:rPr/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426" w:right="99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0-05-22T11:41:00Z</cp:lastPrinted>
  <dcterms:modified xsi:type="dcterms:W3CDTF">2020-06-09T10:57:00Z</dcterms:modified>
  <cp:revision>61</cp:revision>
  <dc:subject/>
  <dc:title/>
</cp:coreProperties>
</file>