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Прокуратурой Пудожского района по результатам проверки исполнения законодательства о контрактной системе на территории Пудожского района выявлен недобросовестный подрядчик, который привлечен к административной ответственности за уклонение от исполнения условий муниципального контракта </w:t>
      </w:r>
    </w:p>
    <w:p>
      <w:pPr>
        <w:pStyle w:val="Normal"/>
        <w:ind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</w:rPr>
        <w:t>Прокуратурой Пудожского района в августе - сентябре 2019 года проведена проверка исполнения законодательства о контрактной системе при выполнении работ по реконструкции причальной стенки в пос. Новостеклянное Шальского сельского поселения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</w:rPr>
        <w:t>По результатам проверки установлено, что подрядчик ООО «Лудус»</w:t>
        <w:br/>
        <w:t>в установленный муниципальным контрактом срок к выполнению работ</w:t>
        <w:br/>
        <w:t>по реконструкции причальной стенки не приступил.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многочисленных обращений администрации района в адрес подрядчика о необходимости выполнения работ согласно условиям муниципального контракта, подрядчик выполнение работ так и не начал.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ода администрацией Пудожского муниципального района было принято решение об одностороннем отказе от исполнения муниципального контракта, которое опубликовано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 Решение заказчика об одностороннем отказе от исполнения контракта вступило</w:t>
        <w:br/>
        <w:t>в силу и контракт признан расторгнутым через 10 дней с даты надлежащего уведомления заказчиком подрядчика об одностороннем отказе от исполнения контракта.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законодательства, злостным уклонение подрядчика от исполнения муниципального контракта, причинением существенного вреда публично правовым интересам района в виде невозможности своевременной реализации мероприятия государственной программы, в результате чего население района осталось без надлежащего водного транспортного обеспечения, прокуратурой района в отношении подрядчика возбуждено производство по делу об административном правонарушении по ч. 7 ст. 7. 32 КоАП РФ – действия (бездействие), повлекшие неисполнение обязательств, предусмотренных контрактом на выполнение работ</w:t>
      </w:r>
      <w:r>
        <w:rPr/>
        <w:t xml:space="preserve"> </w:t>
      </w:r>
      <w:r>
        <w:rPr>
          <w:sz w:val="28"/>
          <w:szCs w:val="28"/>
        </w:rPr>
        <w:t>для нужд заказчиков,</w:t>
      </w:r>
      <w:r>
        <w:rPr/>
        <w:t xml:space="preserve"> </w:t>
      </w:r>
      <w:r>
        <w:rPr>
          <w:sz w:val="28"/>
          <w:szCs w:val="28"/>
        </w:rPr>
        <w:t>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которое рассмотрено и удовлетворено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</w:rPr>
        <w:t>01.11.2019 мировым судьей Мещанского района г. Москвы директор ООО «Лудус» привечен к административной ответственности, назначен административный штраф в размере 3 007 991 руб. 39 коп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</w:rPr>
        <w:t>26.05.2020 постановление вступило в законную силу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/>
      <w:ind w:hanging="9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User</dc:creator>
  <dc:description/>
  <cp:keywords/>
  <dc:language>en-US</dc:language>
  <cp:lastModifiedBy>Магомедов Арислан Мустафаевич</cp:lastModifiedBy>
  <cp:lastPrinted>2019-12-18T08:51:00Z</cp:lastPrinted>
  <dcterms:modified xsi:type="dcterms:W3CDTF">2020-05-29T08:32:00Z</dcterms:modified>
  <cp:revision>2</cp:revision>
  <dc:subject/>
  <dc:title>П О С Т А Н О В Л Е Н И Е</dc:title>
</cp:coreProperties>
</file>