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Пудожского района по результатам проверки защищены права неопределенного круга лиц, обеспечено исполнение законодательства о безопасности зданий </w:t>
      </w:r>
    </w:p>
    <w:p>
      <w:pPr>
        <w:pStyle w:val="Normal"/>
        <w:ind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Пудожского района проведена проверка исполнения собственниками (владельцами) здания в лице </w:t>
      </w:r>
      <w:bookmarkStart w:id="0" w:name="_Hlk41926990"/>
      <w:r>
        <w:rPr>
          <w:sz w:val="28"/>
          <w:szCs w:val="28"/>
        </w:rPr>
        <w:t xml:space="preserve">АО «Почта России» </w:t>
      </w:r>
      <w:bookmarkEnd w:id="0"/>
      <w:r>
        <w:rPr>
          <w:sz w:val="28"/>
          <w:szCs w:val="28"/>
        </w:rPr>
        <w:t>(филиал АО «Почта России») -</w:t>
      </w:r>
      <w:r>
        <w:rPr/>
        <w:t xml:space="preserve"> </w:t>
      </w:r>
      <w:r>
        <w:rPr>
          <w:sz w:val="28"/>
          <w:szCs w:val="28"/>
        </w:rPr>
        <w:t xml:space="preserve">УФПС Республики Карелия и жителя Пудожского района федерального законодательства </w:t>
      </w:r>
      <w:bookmarkStart w:id="1" w:name="_Hlk36718641"/>
      <w:r>
        <w:rPr>
          <w:sz w:val="28"/>
          <w:szCs w:val="28"/>
        </w:rPr>
        <w:t>о безопасности зданий</w:t>
      </w:r>
      <w:bookmarkEnd w:id="1"/>
      <w:r>
        <w:rPr>
          <w:sz w:val="28"/>
          <w:szCs w:val="28"/>
        </w:rPr>
        <w:t xml:space="preserve"> и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, что здание бывшего районного узла связи (почты), в результате пожара значительно повреждено огнем по всей площади, имеет сквозные прогары, разрушены несущие конструкции, здание обрушается, тем самым создается угроза жизни и здоровью неопредел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лизости от обрушающего здания проходит тротуар для пешеходов, автомобильная дорога, вокруг здания с 3-х сторон расположена жилая застрой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директору УФПС Республики Карелия – филиалу ФГУП «Почта России» было объявлено предостережение о недопустимости нарушения федерального законодательства о безопасности зданий, принятии мер по предотвращению угрозы причинения вреда здоровью и жизни людей. Для исполнения данного предостережения УФПС Республики Карелия на наружных стенах здания почты были размещены таблички с текстом «Осторожно угроза обрушения!!!», никаких других мер в течение длительного времени не принима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меры не позволили обеспечить безопасность здания для окружа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у здания препятствовало отсутствие согласия одного из его собственников – жителя Пудожского района.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к собственникам и владельцам здания предъявлено исковое заявление с требованием обеспечить безопасность здания для неопределенного круга лиц путем выполнения охранно-предупредительных мероприятий, в том числе установки ограждений, демонтажа разрушающейся части элементов здания.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5.2020 Пудожским районным судом исковые требования прокурора Пудожского района удовлетворены в полном объеме.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/>
      <w:ind w:hanging="9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3:00Z</dcterms:created>
  <dc:creator>User</dc:creator>
  <dc:description/>
  <cp:keywords/>
  <dc:language>en-US</dc:language>
  <cp:lastModifiedBy>Вагин Николай Васильевич</cp:lastModifiedBy>
  <cp:lastPrinted>2020-06-02T18:23:00Z</cp:lastPrinted>
  <dcterms:modified xsi:type="dcterms:W3CDTF">2020-06-02T15:40:00Z</dcterms:modified>
  <cp:revision>38</cp:revision>
  <dc:subject/>
  <dc:title>П О С Т А Н О В Л Е Н И Е</dc:title>
</cp:coreProperties>
</file>