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/>
      </w:pPr>
      <w:r>
        <w:rPr>
          <w:sz w:val="28"/>
          <w:szCs w:val="28"/>
        </w:rPr>
        <w:t xml:space="preserve">«Прокуратура информирует» </w:t>
      </w:r>
    </w:p>
    <w:p>
      <w:pPr>
        <w:pStyle w:val="Style18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rPr/>
      </w:pPr>
      <w:r>
        <w:rPr>
          <w:sz w:val="28"/>
          <w:szCs w:val="28"/>
        </w:rPr>
        <w:t>Прокуратурой Пудожского района 30.06.2020 проводится «горячая линия» по вопросам соблюдения законодательства при проведении общероссийского голосования по вопросу одобрения изменений в Конституцию Российской Федерации, а также соблюдения трудового законодательства.</w:t>
      </w:r>
    </w:p>
    <w:p>
      <w:pPr>
        <w:pStyle w:val="Style18"/>
        <w:spacing w:lineRule="auto" w:line="240"/>
        <w:rPr/>
      </w:pPr>
      <w:r>
        <w:rPr>
          <w:sz w:val="28"/>
          <w:szCs w:val="28"/>
        </w:rPr>
        <w:t xml:space="preserve">Свои вопросы вы можете задать заместителю прокурора Пудожского района Шлямину Александру Александровичу с 09 часов 00 минут до 18 часов 00 минут по телефону 5 31 35. 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роме того, руководством прокуратуры Пудожского района ведется еженедельный прием граждан по адресу: г.Пудож, ул.Ленина, д. 76, в следующее время: заместителем прокурора района Шляминым Александром Александровичем по вторникам с 09 часов 00 минут до 18 часов 15 минут; прокурором района Вагиным Николаем Васильевичем по пятницам с 09 часов 00 минут до 18 часов 15 минут.   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удож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 xml:space="preserve">                    А.А.Шлямин            </w:t>
      </w:r>
    </w:p>
    <w:p>
      <w:pPr>
        <w:pStyle w:val="Style18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????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9:00Z</dcterms:created>
  <dc:creator>Admin</dc:creator>
  <dc:description/>
  <cp:keywords/>
  <dc:language>en-US</dc:language>
  <cp:lastModifiedBy>Шлямин Александр Александрович</cp:lastModifiedBy>
  <cp:lastPrinted>2020-06-22T09:45:00Z</cp:lastPrinted>
  <dcterms:modified xsi:type="dcterms:W3CDTF">2020-06-22T06:49:00Z</dcterms:modified>
  <cp:revision>2</cp:revision>
  <dc:subject/>
  <dc:title>Прокурора Пудожского района</dc:title>
</cp:coreProperties>
</file>