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19168329" r:id="rId2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ind w:right="0" w:hanging="0"/>
        <w:jc w:val="left"/>
        <w:rPr/>
      </w:pPr>
      <w:r>
        <w:rPr/>
        <w:t xml:space="preserve">                                         </w:t>
      </w:r>
      <w:r>
        <w:rPr/>
        <w:t>Республика Карел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8 февраля 2019 года</w:t>
        <w:tab/>
        <w:tab/>
        <w:tab/>
        <w:tab/>
        <w:t>№5</w:t>
        <w:tab/>
        <w:t xml:space="preserve">                                       </w:t>
      </w:r>
    </w:p>
    <w:p>
      <w:pPr>
        <w:pStyle w:val="Heading2"/>
        <w:ind w:left="708" w:firstLine="708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(средств) резервного фонда администраци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уганаволок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>В соответствии со ст. 15 Федеральным законом от 06.10.2003 г. №131 « Об общих принципах организации местного самоуправления в Российской Федерации», статьей 81 Бюджетного кодекса Российской Федерации, администрация Куганаволокского сельского поселения  в целях осуществления финансового обеспечения непредвиденных расходов в течении финансового года 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Поря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бюджетных ассигнований (средств) резервного фонда администрации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Куганаволок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 к настоящему постановл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 Куганаволо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И.П. Пафнуч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иложение № 1                  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ю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уганаволо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т 18.02. 2019 года №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я бюджетных ассигнований (средств) резервного фонда администрации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Куганаволок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ей 81 Бюджетного кодекса Российской Федерации, статьей 15 Федерального закона 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6.10.2003 г.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№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131 -ФЗ «Об общих принципах организации местного самоуправления в Российской Федерации» и определяет цели, механизм и условия предоставления и использования бюджетных ассигнований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Резервный фонд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аправляется на финансовое обеспечение непредвиденных расходов, в том числе па проведение аварийно-восстановительных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и иных мероприятий, связанных с ликвидацией последствий стихийных бедствий и других чрезвычайных ситуаций, а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акже иные мероприятия, предусмотренные настоящим порядком, а именно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редупреждение чрезвычайных ситуаций, которые могу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привести к нарушению функционирования систем жизнеобеспечения населения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и ликвидацию их последствий ( аварийное отключение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епло-. газо-. водоснабжения, электроснабжения)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проведение поисковых и аварийно спасательных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бо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в зонах чрезвычайных ситуаций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проведение аварийно восстановиг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организацию и осуществлени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неотложных мероприятий но предупреждению терроризма и экстремизма, минимизации их последствий, за исключением вопросов, решение которых отнесено к ведению Республики Карелия и Российской Федерации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создание и содержание резервов материально технических средств, а также средств индивидуальной защиты населения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я мероприятий местного значе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гих мероприятий и расходов, относящихся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Bodytext11"/>
        <w:numPr>
          <w:ilvl w:val="0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Порядок предоставления и использ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Средства резервного фонда предоставляются па безвозвратной и безвозмездной основах в пределах размера резервного фонда, утвержденно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Размер резервною фонда составляет не более 3 процентов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т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объема расходов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езервного фонда предоставляю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тс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 при условии что средства, необходимые на осуществление соответствующих расходов, не предусмотрены в бюджете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на соответствующий финансовый год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89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, в ко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то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ом указывается размер ассигнований, целевое расходование и их распределение по проводимым мероприятиям, срок выделения бюджетных ас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сиг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нов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снованием для подготовки проекта распоряжения является письменное поручение главы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или лица, исполняющего обязанности главы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,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данное на основании письменного мотивированного обращения граждан Куганаволокского сельского поселения с обоснованием испрашиваемых средств, которое может быть направлено в течение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рех рабочих дней с момента наступления соответствующих обстоятельств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К указанному обращению прилагаются 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документы, послужившие основанием для обращения и подтверждающие ф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кт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возникновения непредвиденных обстоятельств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акт о повреждении (разрушении) объекта с указанием степени поврежден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, (разрушения) и суммы ущерба: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мета на проведение первоочередных аварийно восстановительных работ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ри необходимости к указанному обращению прилагаются также иные документы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подтверждающие необходимость и неотложность осуществления расходования соответствующие цели.</w:t>
      </w:r>
    </w:p>
    <w:p>
      <w:pPr>
        <w:pStyle w:val="Bodytext11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случае непредставления необходимых документов, вопрос о выделении средств из резервного фонда не рассматриваетс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ручением главы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 подготовке проекта распоряжения,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обеспечивают подготовку проекта распоряжения, его согласование и визирование. При подготовке проекта распоряжения указанные должностные лица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месячный срок после проведения соответствующих мероприятий представляют копии счетов-фактур, договоров, актов выполненных работ, оказанных услуг, проведения мероприятий (при наличии) и иные подтверждающие осуществление расходов документы.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озврату на счет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подлежат средства, выделенные из фонда, в случаях их нецелевого использования, а также в случаях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их неиспользования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Администраци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ведет реестр распоряж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уганаволокского сельского поселения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о выделении средств резервного фонда и формирует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на 1 число месяца, следующего за отчетным;</w:t>
      </w:r>
    </w:p>
    <w:p>
      <w:pPr>
        <w:pStyle w:val="Bodytext11"/>
        <w:numPr>
          <w:ilvl w:val="1"/>
          <w:numId w:val="2"/>
        </w:numPr>
        <w:shd w:fill="auto" w:val="clear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ежемесячно готовит 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>до 20 числа месяца, следующего за отчетным. Отчет об использовании бюджетных ассиг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резервного фонда за год. подписанный главой администрации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прилагается к годовому отчету об исполнении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Style w:val="Bodytext"/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</w:p>
    <w:p>
      <w:pPr>
        <w:pStyle w:val="Bodytext11"/>
        <w:shd w:fill="auto" w:val="clear"/>
        <w:ind w:firstLine="36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4.3. Осуществляет внутренний муниципальный финансовый контроль за целевым использованием средств, предоставленных из резервного фонда, в соответствии с действующим законодательством Российской Федерации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basedOn w:val="Style12"/>
    <w:qFormat/>
    <w:rPr>
      <w:rFonts w:ascii="Lucida Sans Unicode" w:hAnsi="Lucida Sans Unicode" w:cs="Lucida Sans Unicode"/>
      <w:lang w:bidi="ar-SA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Bodytext1">
    <w:name w:val="Body text"/>
    <w:basedOn w:val="Bodytext"/>
    <w:qFormat/>
    <w:rPr/>
  </w:style>
  <w:style w:type="character" w:styleId="Bodytext7pt">
    <w:name w:val="Body text + 7 pt"/>
    <w:basedOn w:val="Bodytext"/>
    <w:qFormat/>
    <w:rPr>
      <w:sz w:val="14"/>
      <w:szCs w:val="14"/>
      <w:lang w:val="en-US" w:eastAsia="en-US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eastAsia="Times New Roman" w:cs="Lucida Sans Unicode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1:00Z</dcterms:created>
  <dc:creator>user06</dc:creator>
  <dc:description/>
  <cp:keywords/>
  <dc:language>en-US</dc:language>
  <cp:lastModifiedBy>1</cp:lastModifiedBy>
  <dcterms:modified xsi:type="dcterms:W3CDTF">2019-03-25T11:15:00Z</dcterms:modified>
  <cp:revision>9</cp:revision>
  <dc:subject/>
  <dc:title/>
</cp:coreProperties>
</file>