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21.6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50968318" r:id="rId2"/>
        </w:object>
      </w:r>
      <w:r>
        <w:rPr>
          <w:sz w:val="28"/>
          <w:szCs w:val="28"/>
        </w:rPr>
        <w:t xml:space="preserve">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XXVI</w:t>
      </w:r>
      <w:r>
        <w:rPr>
          <w:rFonts w:cs="Times New Roman" w:ascii="Times New Roman" w:hAnsi="Times New Roman"/>
          <w:b/>
          <w:sz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РЕШЕНИЕ №101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от 03 июля 2020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ассмотрении Представления прокурора от 25.06.2020 №07-08-2020 об устранении нарушений законодательства о правовом положении лиц, замещающих муниципальные должности, и противодействия коррупции</w:t>
      </w:r>
    </w:p>
    <w:p>
      <w:pPr>
        <w:pStyle w:val="211"/>
        <w:spacing w:lineRule="auto" w:line="240" w:before="0" w:after="0"/>
        <w:ind w:lef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Во исполнении Представления прокурора Пудожского района Председателю Совета Куганаволокского сельского поселения от 25.06.2020 №07-08-2020 «Об устранении нарушений законодательства о правовом положении лиц, замещающих муниципальные должности, и противодействия коррупции», руководствуясь Федеральным законом от 06.10.2003 года № 131 – ФЗ «Об общих принципах организации местного самоуправления в Российской Федерации», Уставом Куганаволокского сельского поселения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311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left="580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  <w:t>Решение Совета Куганаволокского сельского поселения №48 от 07.06.2019г. «О присвоении классного чина главе Куганволокского сельского поселения Пафнучеву И.П.» отмени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  <w:t>В вопросах оплаты труда выборного должностного лица – главы администрации Куганаволокского сельского поселения администрации поселения руководствоваться положениями Закона Республики Карелия от 12 ноября 2007 года  №1128 – ЗРК «О некоторых гарантиях обеспечения деятельности лиц, замещающих муниципальные должности в органах местного самоуправления в Республике Карел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Председатель Совета Куганаволокског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Т.А.Коровяковска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jc w:val="both"/>
        <w:rPr/>
      </w:pPr>
      <w:r>
        <w:rPr/>
        <w:t xml:space="preserve">   </w:t>
      </w:r>
      <w:r>
        <w:rPr/>
        <w:tab/>
        <w:t>Глава Куганаволокского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сельского поселения                                                               И.П.Пафнучев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nnt</dc:creator>
  <dc:description/>
  <cp:keywords/>
  <dc:language>en-US</dc:language>
  <cp:lastModifiedBy>Пользователь</cp:lastModifiedBy>
  <cp:lastPrinted>2020-07-03T10:53:00Z</cp:lastPrinted>
  <dcterms:modified xsi:type="dcterms:W3CDTF">2020-07-06T07:08:00Z</dcterms:modified>
  <cp:revision>90</cp:revision>
  <dc:subject/>
  <dc:title>ПРОЕКТ</dc:title>
</cp:coreProperties>
</file>