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3337236" r:id="rId2"/>
        </w:objec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6"/>
          <w:szCs w:val="26"/>
          <w:u w:val="single"/>
        </w:rPr>
        <w:t>от  10.06.2019 года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>№  1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одную бюджетную роспись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бюджета Куганаволокского сельского поселения  на 2019 год, лимитов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бюджетных обязательств на 2019 год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Куганаволокского сельского поселения  № 5 от 17.05.2017 года «Об утверждении Порядка составления и ведения сводной бюджетной росписи бюджета Куганаволокского сельского поселения, постановлением № 16 от 02.07.2018г. «Об утверждении Порядка составления и ведения бюджетных  росписей главных распорядителей (распорядителей) средств бюджета Куганаволок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уведомлением Администрации Пудожского муниципального района № 7 22.03.2019г. внести изменения в Сводную бюджетную роспись Куганаволокского сельского поселения  на 2019 год  согласно  приложению № 1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2.Утвердить Сводную бюджетную роспись на 2019 год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уганаволокского сельского поселения                                                 И.П. Пафну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768"/>
        <w:gridCol w:w="3813"/>
        <w:gridCol w:w="987"/>
        <w:gridCol w:w="724"/>
        <w:gridCol w:w="725"/>
        <w:gridCol w:w="987"/>
        <w:gridCol w:w="739"/>
        <w:gridCol w:w="1481"/>
      </w:tblGrid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 1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аспоряжению администрации Куганаволокского сельского  поселения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О внесении изменений в  Сводную  бюджетную роспись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юджета Куганаволокского сельского  поселения на 2019 год .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6 от 10.06.2019 г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>
          <w:trHeight w:val="221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Куганаволокского сельского  поселения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И.П. Пафнучев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несение изменений в сводную бюджетную роспись бюджета Куганаволок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(тыс. руб)</w:t>
            </w:r>
          </w:p>
        </w:tc>
      </w:tr>
      <w:tr>
        <w:trPr>
          <w:trHeight w:val="797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Роспись              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30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979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,40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40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3814"/>
        <w:gridCol w:w="986"/>
        <w:gridCol w:w="725"/>
        <w:gridCol w:w="725"/>
        <w:gridCol w:w="986"/>
        <w:gridCol w:w="739"/>
        <w:gridCol w:w="1481"/>
      </w:tblGrid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2</w:t>
            </w:r>
          </w:p>
        </w:tc>
      </w:tr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аспоряжению администрации Куганаволокского сельского  поселения</w:t>
            </w:r>
          </w:p>
        </w:tc>
      </w:tr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О внесении изменений в  Сводную  бюджетную роспись</w:t>
            </w:r>
          </w:p>
        </w:tc>
      </w:tr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юджета Куганаволокского сельского  поселения на 2019 год .</w:t>
            </w:r>
          </w:p>
        </w:tc>
      </w:tr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6 от 10.06.2019 г</w:t>
            </w:r>
          </w:p>
        </w:tc>
      </w:tr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>
          <w:trHeight w:val="221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Куганаволокского сельского  поселения</w:t>
            </w:r>
          </w:p>
        </w:tc>
      </w:tr>
      <w:tr>
        <w:trPr>
          <w:trHeight w:val="274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И.П. Пафнучев</w:t>
            </w:r>
          </w:p>
        </w:tc>
      </w:tr>
      <w:tr>
        <w:trPr>
          <w:trHeight w:val="274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Сводная бюджетная роспись бюджета Куганаволокского сельского поселения на 2019 г.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(тыс. руб)</w:t>
            </w:r>
          </w:p>
        </w:tc>
      </w:tr>
      <w:tr>
        <w:trPr>
          <w:trHeight w:val="79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Роспись              </w:t>
            </w:r>
          </w:p>
        </w:tc>
      </w:tr>
      <w:tr>
        <w:trPr>
          <w:trHeight w:val="221" w:hRule="atLeast"/>
        </w:trPr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83,60</w:t>
            </w:r>
          </w:p>
        </w:tc>
      </w:tr>
      <w:tr>
        <w:trPr>
          <w:trHeight w:val="221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19,80</w:t>
            </w:r>
          </w:p>
        </w:tc>
      </w:tr>
      <w:tr>
        <w:trPr>
          <w:trHeight w:val="221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4,9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4,9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744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5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53,0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6,1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4,3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1,9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111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,1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,1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2,1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,6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9,3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,4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,4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0,4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0,4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86,2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86,2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,8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,4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1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,9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2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20</w:t>
            </w:r>
          </w:p>
        </w:tc>
      </w:tr>
      <w:tr>
        <w:trPr>
          <w:trHeight w:val="926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744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926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44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379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83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1085"/>
        <w:gridCol w:w="953"/>
        <w:gridCol w:w="952"/>
        <w:gridCol w:w="716"/>
        <w:gridCol w:w="1430"/>
        <w:gridCol w:w="953"/>
      </w:tblGrid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3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аспоряжению администрации Куганаволокского сельского  поселения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О внесении изменений в  Сводную  бюджетную роспись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юджета Куганаволокского сельского  поселения на 2019 год .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6 от 10.06.2019 г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Куганаволокского сельского  поселения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И.П. Пафнучев</w:t>
            </w:r>
          </w:p>
        </w:tc>
      </w:tr>
      <w:tr>
        <w:trPr>
          <w:trHeight w:val="180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руб. коп.)</w:t>
            </w:r>
          </w:p>
        </w:tc>
      </w:tr>
      <w:tr>
        <w:trPr>
          <w:trHeight w:val="139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спорядителя, получателя, счет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д главного распорядителя средств бюджета Куганаволокского сельского  поселени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д операции сектора государственного управлени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тверждено на год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4 868,42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6 089,68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4 307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 015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 585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7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 3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 459,29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640,71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07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23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 007,6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2 4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 214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65,4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242,6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66,18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 757,4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</w:tr>
      <w:tr>
        <w:trPr>
          <w:trHeight w:val="461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ганаволокского сп (0306300355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 200,00</w:t>
            </w:r>
          </w:p>
        </w:tc>
      </w:tr>
      <w:tr>
        <w:trPr>
          <w:trHeight w:val="180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по Администрация Куганаволокского сп (03063003550)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700 318,28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9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 725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775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4,65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01,35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632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ий Д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по Куганаволокский ДК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 318,0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83 636,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1"/>
        <w:gridCol w:w="80"/>
        <w:gridCol w:w="3"/>
        <w:gridCol w:w="1209"/>
        <w:gridCol w:w="80"/>
        <w:gridCol w:w="3"/>
        <w:gridCol w:w="83"/>
        <w:gridCol w:w="1884"/>
        <w:gridCol w:w="2748"/>
      </w:tblGrid>
      <w:tr>
        <w:trPr>
          <w:trHeight w:val="206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аспоряжению администрации Куганаволокского сельского 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О внесении изменений в  Сводную  бюджетную роспись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юджета Куганаволокского сельского  поселения на 2019 год 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6 от 10.06.2019 г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УТВЕРЖДАЮ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Куганаволокского сельского 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И.П. Пафнуче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43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СВОДНАЯ БЮДЖЕТНАЯ РОСПИСЬ ИСТОЧНИКОВ ВНУТРЕННЕГО ФИНАНСИРОВАНИЯ ДЕФИЦИТА БЮДЖЕТА КУГАНАВОЛОКСКОГО СЕЛЬСКОГО ПОСЕЛЕНИЯ</w:t>
            </w:r>
          </w:p>
        </w:tc>
        <w:tc>
          <w:tcPr>
            <w:tcW w:w="4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4 428,68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0.00.00.00.00.0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3.00.00.00.0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3.01.00.00.0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3.01.00.00.0000.8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3.01.00.10.0000.8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4 428,68 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 659 207,6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0.00.00.00.00.0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 659 207,6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5.02.00.00.0000.5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 659 207,60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5.02.01.00.0000.5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 659 207,60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5.02.01.10.0000.5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 659 207,60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883 636,2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0.00.00.00.00.0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883 636,2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5.02.00.00.0000.6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883 636,28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5.02.01.00.0000.6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883 636,28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.01.05.02.01.10.0000.6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883 636,28</w:t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1</cp:lastModifiedBy>
  <cp:lastPrinted>2019-03-20T14:40:00Z</cp:lastPrinted>
  <dcterms:modified xsi:type="dcterms:W3CDTF">2019-06-13T13:38:00Z</dcterms:modified>
  <cp:revision>21</cp:revision>
  <dc:subject/>
  <dc:title/>
</cp:coreProperties>
</file>