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8272154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июня 2019 год                                       № 17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начале общественного</w:t>
      </w:r>
    </w:p>
    <w:p>
      <w:pPr>
        <w:pStyle w:val="Normal"/>
        <w:jc w:val="both"/>
        <w:rPr/>
      </w:pPr>
      <w:r>
        <w:rPr/>
        <w:t>обсуждения проекта Генерального</w:t>
      </w:r>
    </w:p>
    <w:p>
      <w:pPr>
        <w:pStyle w:val="Normal"/>
        <w:jc w:val="both"/>
        <w:rPr/>
      </w:pPr>
      <w:r>
        <w:rPr/>
        <w:t>плана Куганаволокского сельского</w:t>
      </w:r>
    </w:p>
    <w:p>
      <w:pPr>
        <w:pStyle w:val="Normal"/>
        <w:jc w:val="both"/>
        <w:rPr/>
      </w:pPr>
      <w:r>
        <w:rPr/>
        <w:t>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требованиями Федерального закона от 29.12.2004г. №190-ФЗ «Градостроительный кодекс Российской Федерации», Решений комиссии по переводу земель запаса Куганаволокского сельского поселения в другие категории «О внесении изменений в Генеральный план Куганаволокского сельского поселения» от 23.03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в сети Интернет - на сайте администрации Куганаволокского сельского поселения и на Портале ФГИС ТП проект Генерального плана Куганаволокского сельского поселения в целях общественного обсуждения с 17 июня 2019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ослать извещения о начале общественного обсуждения проекта Генерального плана Куганаволокского сельского поселения в органы исполнительной власти администрации местного самоуправления и в ведомства согласно прилагаемого списка:</w:t>
      </w:r>
    </w:p>
    <w:p>
      <w:pPr>
        <w:pStyle w:val="Normal"/>
        <w:ind w:left="720" w:hanging="0"/>
        <w:jc w:val="both"/>
        <w:rPr/>
      </w:pPr>
      <w:r>
        <w:rPr/>
        <w:t>Министерство экономического развития и промышленности Республики Карелия;</w:t>
      </w:r>
    </w:p>
    <w:p>
      <w:pPr>
        <w:pStyle w:val="Normal"/>
        <w:ind w:left="720" w:hanging="0"/>
        <w:jc w:val="both"/>
        <w:rPr/>
      </w:pPr>
      <w:r>
        <w:rPr/>
        <w:t>Министерство природных ресурсов и экологии Российской Федерации;</w:t>
      </w:r>
    </w:p>
    <w:p>
      <w:pPr>
        <w:pStyle w:val="Normal"/>
        <w:ind w:left="720" w:hanging="0"/>
        <w:jc w:val="both"/>
        <w:rPr/>
      </w:pPr>
      <w:r>
        <w:rPr/>
        <w:t>Правительство Республики Карелия;</w:t>
      </w:r>
    </w:p>
    <w:p>
      <w:pPr>
        <w:pStyle w:val="Normal"/>
        <w:ind w:left="720" w:hanging="0"/>
        <w:jc w:val="both"/>
        <w:rPr/>
      </w:pPr>
      <w:r>
        <w:rPr/>
        <w:t>Министерство имущественных и земельных отношений Республики Карелия;</w:t>
      </w:r>
    </w:p>
    <w:p>
      <w:pPr>
        <w:pStyle w:val="Normal"/>
        <w:ind w:left="720" w:hanging="0"/>
        <w:jc w:val="both"/>
        <w:rPr/>
      </w:pPr>
      <w:r>
        <w:rPr/>
        <w:t>ГКУ РК «Управление земельными ресурсами»;</w:t>
      </w:r>
    </w:p>
    <w:p>
      <w:pPr>
        <w:pStyle w:val="Normal"/>
        <w:ind w:left="720" w:hanging="0"/>
        <w:jc w:val="both"/>
        <w:rPr/>
      </w:pPr>
      <w:r>
        <w:rPr/>
        <w:t>Управление Росреестра по Республике Карелия;</w:t>
      </w:r>
    </w:p>
    <w:p>
      <w:pPr>
        <w:pStyle w:val="Normal"/>
        <w:ind w:left="720" w:hanging="0"/>
        <w:jc w:val="both"/>
        <w:rPr/>
      </w:pPr>
      <w:r>
        <w:rPr/>
        <w:t>Министерство культуры Республики Карелия;</w:t>
      </w:r>
    </w:p>
    <w:p>
      <w:pPr>
        <w:pStyle w:val="Normal"/>
        <w:ind w:left="720" w:hanging="0"/>
        <w:jc w:val="both"/>
        <w:rPr/>
      </w:pPr>
      <w:r>
        <w:rPr/>
        <w:t>Администрация Пудожского муниципального района</w:t>
      </w:r>
    </w:p>
    <w:p>
      <w:pPr>
        <w:pStyle w:val="Normal"/>
        <w:ind w:left="720" w:hanging="0"/>
        <w:jc w:val="both"/>
        <w:rPr/>
      </w:pPr>
      <w:r>
        <w:rPr/>
        <w:t>Администрации Кубовского, Авдеевского, Кривецкого и Пяльмского посе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в администрации поселения экспозицию для информирования граждан об изменениях в Генплан Куганаволок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оставляю за со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Куганаволокского сельского поселения                            И.П.Пафнуче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455930</wp:posOffset>
                </wp:positionV>
                <wp:extent cx="2697480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17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972" w:dyaOrig="12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73.9pt;margin-top:-0.6pt;width:56.95pt;height:74.3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1494439858" r:id="rId4"/>
                                    </w:object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left="-108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left="-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left="-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еспублика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-10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уганаволокское се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0" w:leader="none"/>
                                    </w:tabs>
                                    <w:ind w:left="-10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е Пудож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0" w:leader="none"/>
                                      <w:tab w:val="right" w:pos="9639" w:leader="none"/>
                                    </w:tabs>
                                    <w:ind w:left="-10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ind w:left="-10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186154 д. Куганаволок, д. №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ind w:left="-10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ИНН 1015006215 ОГРН 10510025678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0" w:leader="none"/>
                                      <w:tab w:val="left" w:pos="5745" w:leader="none"/>
                                    </w:tabs>
                                    <w:ind w:left="-1080" w:right="-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КПП 101501001   ОКАТО 862420000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0" w:leader="none"/>
                                      <w:tab w:val="left" w:pos="5745" w:leader="none"/>
                                    </w:tabs>
                                    <w:ind w:left="-1080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тел./факс: 3-01-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0" w:leader="none"/>
                                      <w:tab w:val="left" w:pos="5745" w:leader="none"/>
                                    </w:tabs>
                                    <w:ind w:left="-1080" w:right="-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От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06.06.2019г. №124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13.9pt;mso-wrap-distance-left:9pt;mso-wrap-distance-right:9pt;mso-wrap-distance-top:0pt;mso-wrap-distance-bottom:0pt;margin-top:-35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117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972" w:dyaOrig="1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73.9pt;margin-top:-0.6pt;width:56.95pt;height:74.3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1577902234" r:id="rId6"/>
                              </w:object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0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-10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Куганаволокское сель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0" w:leader="none"/>
                              </w:tabs>
                              <w:ind w:left="-10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оселение Пудож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0" w:leader="none"/>
                                <w:tab w:val="right" w:pos="9639" w:leader="none"/>
                              </w:tabs>
                              <w:ind w:left="-10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86154 д. Куганаволок, д. №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НН 1015006215 ОГРН 10510025678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0" w:leader="none"/>
                                <w:tab w:val="left" w:pos="5745" w:leader="none"/>
                              </w:tabs>
                              <w:ind w:left="-1080" w:righ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КПП 101501001   ОКАТО 862420000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0" w:leader="none"/>
                                <w:tab w:val="left" w:pos="5745" w:leader="none"/>
                              </w:tabs>
                              <w:ind w:left="-1080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тел./факс: 3-01-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0" w:leader="none"/>
                                <w:tab w:val="left" w:pos="5745" w:leader="none"/>
                              </w:tabs>
                              <w:ind w:left="-1080" w:righ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 xml:space="preserve">  06.06.2019г. №124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</w:t>
      </w:r>
      <w:r>
        <w:rPr/>
        <w:t>М</w:t>
      </w:r>
      <w:r>
        <w:rPr>
          <w:sz w:val="22"/>
          <w:szCs w:val="22"/>
        </w:rPr>
        <w:t xml:space="preserve">инистерство природных ресурсов и экологии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авительство Республики Карелия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о имущественных и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емельных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ношений Республики Карелия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Министерство экономического развития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омышленности Республики Карелия </w:t>
      </w:r>
    </w:p>
    <w:p>
      <w:pPr>
        <w:pStyle w:val="Normal"/>
        <w:tabs>
          <w:tab w:val="clear" w:pos="708"/>
          <w:tab w:val="left" w:pos="1440" w:leader="none"/>
          <w:tab w:val="right" w:pos="9214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Министерство культуры Республики Карел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ГКУ РК»Управление земельными ресурсами»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Управление Росреестра по Республике Карелия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Пудожского муниципального района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убовского, Авдеевского,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вецкого и Пяльмского посел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</w:t>
      </w:r>
      <w:r>
        <w:rPr/>
        <w:t xml:space="preserve">Администрация Куганаволокского сельского поселения информирует о размещении с 17 июня 2019г. в сети Интернет по адресу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uga</w:t>
      </w:r>
      <w:r>
        <w:rPr/>
        <w:t>.</w:t>
      </w:r>
      <w:r>
        <w:rPr>
          <w:lang w:val="en-US"/>
        </w:rPr>
        <w:t>ru</w:t>
      </w:r>
      <w:r>
        <w:rPr/>
        <w:t xml:space="preserve"> – Целевые программы – Проект Генерального плана, и на Портале ФГИС ТП проекта Генерального плана Куганаволокского сельского поселения для ознакомления и общественного обсуждения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Предложения и замечания принимаются по адресам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Почтовый адрес: 186154 Республика Карелия Пудожский район д. Куганаволок, д. №92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kuga</w:t>
      </w:r>
      <w:r>
        <w:rPr/>
        <w:t>.9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Глава администрации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</w:t>
      </w:r>
      <w:r>
        <w:rPr/>
        <w:t xml:space="preserve">Куганаволокского с/п                       И.П.Пафнучев.  </w:t>
      </w:r>
    </w:p>
    <w:sectPr>
      <w:type w:val="nextPage"/>
      <w:pgSz w:w="11906" w:h="16838"/>
      <w:pgMar w:left="1701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19-06-07T09:03:00Z</cp:lastPrinted>
  <dcterms:modified xsi:type="dcterms:W3CDTF">2019-06-07T06:06:00Z</dcterms:modified>
  <cp:revision>24</cp:revision>
  <dc:subject/>
  <dc:title/>
</cp:coreProperties>
</file>