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925176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мая 2019 год                                       № 14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«Об организации и осуществлении </w:t>
      </w:r>
    </w:p>
    <w:p>
      <w:pPr>
        <w:pStyle w:val="Normal"/>
        <w:jc w:val="both"/>
        <w:rPr/>
      </w:pPr>
      <w:r>
        <w:rPr/>
        <w:t xml:space="preserve">первичного воинского учета граждан </w:t>
      </w:r>
    </w:p>
    <w:p>
      <w:pPr>
        <w:pStyle w:val="Normal"/>
        <w:jc w:val="both"/>
        <w:rPr/>
      </w:pPr>
      <w:r>
        <w:rPr/>
        <w:t xml:space="preserve">на территории Куганаволокского </w:t>
      </w:r>
    </w:p>
    <w:p>
      <w:pPr>
        <w:pStyle w:val="Normal"/>
        <w:jc w:val="both"/>
        <w:rPr/>
      </w:pPr>
      <w:r>
        <w:rPr/>
        <w:t xml:space="preserve">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Федеральными законами 1996г. №61-ФЗ «Об обороне», №31-ФЗ «О мобилизационной подготовке и мобилизации в Российской Федерации», 1998г. №53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а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б организации и осуществлении первичного воинского учета на территории Куганаволокского сельского поселения»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лжностную инструкцию специалиста по ведению воинского учета Куганаволокского сельского поселения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  <w:t>УТВЕРЖДЕНО: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Распоряжением № 4 от 09 февраля 2018г.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</w:t>
      </w: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 организации и осуществлении первичного воинского учета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 территор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Организация и осуществление первичного воинского учета граждан, по месту жительства (или месту пребывания (на срок более трех месяцев) на территории Куганаволокского сельского поселения Пудожского муниципального района ( далее – сельского поселения) осуществляется специалистом по военно-учетной работе. Специалист по военно-учетной работе входит в состав администрации Куганаволокского сельского поселения. </w:t>
      </w:r>
    </w:p>
    <w:p>
      <w:pPr>
        <w:pStyle w:val="Normal"/>
        <w:jc w:val="both"/>
        <w:rPr/>
      </w:pPr>
      <w:r>
        <w:rPr/>
        <w:t>1.2.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>1.3.Положение 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  <w:t xml:space="preserve">     </w:t>
      </w: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1. Основными задачами специалиста по военно-учетной работе являются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Ведение приема граждан по вопросам воинского 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Республики Карелия по Пудожскому району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  <w:t>III. ФУНКЦ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0. Осуществлять взаимодействие с органами внутренних дел и ТП УФМС России по РК в Пудожском районе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IV. ПРАВ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1. Для плановой и целенаправленной работы специалист по военно-учетной работе  имеет право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создавать информационные базы данных по вопросам, отнесенным к компетен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своей компетен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V</w:t>
      </w:r>
      <w:r>
        <w:rPr>
          <w:b/>
        </w:rPr>
        <w:t>.  РУКОВОДСТВО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1.Специалист по военно-учетной работе находится в непосредственном подчинении Главы Куганаволокского сельского поселения, назначается на должность и освобождается от должности Главой Куганаволокского сельского поселения.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2. В случае отсутствия специалиста по военно-учетной работе на рабочем месте по уважительным причинам ( отпуск, временная нетрудоспособность, командировка его замещает специалист  1 категории администрации Куганаволо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Куганаволокского сельского поселения                  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аспоряжением № 4 от 09 февраля 2018г.</w:t>
      </w:r>
    </w:p>
    <w:p>
      <w:pPr>
        <w:pStyle w:val="Normal"/>
        <w:ind w:firstLine="708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УНКЦИОНАЛЬНЫЕ  ОБЯЗАННОСТ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>специалиста по военно-учетной работе Куганаволок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дожского муниципального района Республики Карелия на мирное врем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  <w:t>10. В случае отсутствия специалиста ВУС на рабочем месте по уважительным причинам (отпуск, временная нетрудоспособность, командировка) его замещает специалист 1 категории администрации Куганаволокского сельского поселения - Коровяковская Анастасия Валерьевна.</w:t>
      </w:r>
    </w:p>
    <w:p>
      <w:pPr>
        <w:pStyle w:val="Normal"/>
        <w:rPr/>
      </w:pPr>
      <w:r>
        <w:rPr/>
        <w:t>1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19 к настоящим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/>
      </w:pPr>
      <w:r>
        <w:rPr/>
        <w:t>12.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/>
      </w:pPr>
      <w:r>
        <w:rPr/>
        <w:t>13.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</w:t>
      </w:r>
    </w:p>
    <w:p>
      <w:pPr>
        <w:pStyle w:val="Normal"/>
        <w:rPr/>
      </w:pPr>
      <w:r>
        <w:rPr/>
        <w:t>14.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rPr/>
      </w:pPr>
      <w:r>
        <w:rPr/>
        <w:t>15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 согласно приложению №20 к настоящим Методическим рекомендациям.</w:t>
      </w:r>
    </w:p>
    <w:p>
      <w:pPr>
        <w:pStyle w:val="Normal"/>
        <w:rPr/>
      </w:pPr>
      <w:r>
        <w:rPr/>
        <w:t>16. Заполнять карточки первичного учета на офицеров запаса в порядке, определяемом настоящими Методическими рекомендациями.</w:t>
      </w:r>
    </w:p>
    <w:p>
      <w:pPr>
        <w:pStyle w:val="Normal"/>
        <w:rPr/>
      </w:pPr>
      <w:r>
        <w:rPr/>
        <w:t>17. В случае обнаружения неправильных записей в документах воинского учета, граждан после оформления постановки на воинский учет, 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rPr/>
      </w:pPr>
      <w:r>
        <w:rPr/>
        <w:t>18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именной список и вносят в список граждан, подлежащих призыву на военную службу (согласно приложению №21 к настоящим Методическим рекомендациям) с указанием  ФИО, места жительства и работы, занимаемой должности, наименования органа местного самоуправления. где граждане ранее состояли на воинском учете.</w:t>
      </w:r>
    </w:p>
    <w:p>
      <w:pPr>
        <w:pStyle w:val="Normal"/>
        <w:rPr/>
      </w:pPr>
      <w:r>
        <w:rPr/>
        <w:t>19. Производить отметку о постановке (снятии)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.</w:t>
      </w:r>
    </w:p>
    <w:p>
      <w:pPr>
        <w:pStyle w:val="Normal"/>
        <w:rPr/>
      </w:pPr>
      <w:r>
        <w:rPr/>
        <w:t>20. О военнообязанных, прибывших из других районов (городов) или иного муниципального образования с мобилизационными предписаниями, сообщать в военный комиссариат, где они ранее состояли на воинском учете.</w:t>
      </w:r>
    </w:p>
    <w:p>
      <w:pPr>
        <w:pStyle w:val="Normal"/>
        <w:rPr/>
      </w:pPr>
      <w:r>
        <w:rPr/>
        <w:t>2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rPr/>
      </w:pPr>
      <w:r>
        <w:rPr/>
        <w:t>22. Составлять и предо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rPr/>
      </w:pPr>
      <w:r>
        <w:rPr/>
        <w:t>23. Составлять и предоставлять в военный комиссариат в 2-недельный срок список граждан, снятых с воинского учета, вместе с изъятыми мобилизационными предписаниями.</w:t>
      </w:r>
    </w:p>
    <w:p>
      <w:pPr>
        <w:pStyle w:val="Normal"/>
        <w:rPr/>
      </w:pPr>
      <w:r>
        <w:rPr/>
        <w:t>24. 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о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в военный комиссариат.</w:t>
      </w:r>
    </w:p>
    <w:p>
      <w:pPr>
        <w:pStyle w:val="Normal"/>
        <w:rPr/>
      </w:pPr>
      <w:r>
        <w:rPr/>
        <w:t xml:space="preserve">25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 </w:t>
      </w:r>
    </w:p>
    <w:p>
      <w:pPr>
        <w:pStyle w:val="Normal"/>
        <w:rPr/>
      </w:pPr>
      <w:r>
        <w:rPr/>
        <w:t>26. Вести контроль за состоянием воинского учета в организациях, находящихся на обслуживаемой террито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                Ознакомлена:                                               Л.Е.Марчихин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19-05-16T10:47:00Z</cp:lastPrinted>
  <dcterms:modified xsi:type="dcterms:W3CDTF">2019-05-16T08:17:00Z</dcterms:modified>
  <cp:revision>20</cp:revision>
  <dc:subject/>
  <dc:title/>
</cp:coreProperties>
</file>