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64621428" r:id="rId2"/>
        </w:objec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Calibri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 15 августа 2019 г.</w:t>
        <w:tab/>
        <w:tab/>
        <w:tab/>
        <w:tab/>
        <w:t xml:space="preserve">                                       №69 </w:t>
      </w:r>
    </w:p>
    <w:p>
      <w:pPr>
        <w:pStyle w:val="Heading2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номочий главными администратор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торами) доходов бюджета муниципаль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я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ганаволокское сельское посел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вляющихся органами местного самоу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(или) находящимис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их ведении казенными учреждения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60.1 п. 4 Бюджетного кодекса Российской Федерации,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ганаволо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орядок осуществления бюджетных полномочий главными администраторами (администраторами) доходов бюджета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ганаволок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, являющихся органами местного самоуправления и (или) находящимися в их ведении казенными учреждениям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подписания и распространяет свое действие на правоотношения, возникшие с 01.01.2019 го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анаволок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И.П. Пафнуче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Утвержден                   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становлен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ем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уганаволок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от 15 августа 2019 года №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я бюджетных полномочий главными администраторами (администраторами) доходов бюджета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ганаволокское сельское посе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лавными администраторами доходов бюджета муниципального образования «Куганаволокское сельское поселение» являются органы местного самоуправления и (или) находящиеся в их ведении казенные учреждения, имеющие в своем ведении администраторов доходов бюджета муниципального образования «Куганаволокское сельское поселение», определенные муниципальным правовым актом Совета Куганаволокского сельского поселения о бюджете муниципального образования «Куганаволокское сельское поселение» на очередной финансов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Главный администратор доходов бюджета муниципального образования «Куганаволокское сельское поселение» (далее - главный администратор) осуществляет следующие бюджетные полномоч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1 формирует и утверждает перечень подведомственных ему администраторов доходов бюджета муниципального образования «Куганаволокское сельское поселение» путем принятия правового акта, закрепляющего за ними доходные источники, закрепленные за главным администра</w:t>
        <w:softHyphen/>
        <w:t>тором муниципальным правовым актом о бюджете муниципального образования «Куганаволокское сельское поселение» на очередной финансов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2 формирует и представляет бюджетную отчетность в порядке, утвержденном Мини</w:t>
        <w:softHyphen/>
        <w:t>стерством финансов 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3 представляет сведения необходимые для составления среднесрочного финансового плана и (или) проекта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4. представляет сведения для составления и ведения кассового пла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5 осуществляет иные бюджетные полномочия, установленные Бюджетным кодексом Российской Федерации 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или отсутствия подведомственных ему администраторов глав</w:t>
        <w:softHyphen/>
        <w:t>ный администратор осуществляет функции главного администратора и администратора доходов бюджета муниципального образования «Куганаволокское сельское поселени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Администратор доходов бюджета муниципального образования «Куганаволокское сельское поселение» (далее - администратор) осуществляет следующие бюджетные полномоч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начисление, учет и контроль за правильностью исчисления, полнотой и своевременностью поступления платежей в бюджет муниципального образования «Куганаволокское сельское поселение», пеней и штрафов по ни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ет взыскание задолженности по платежам в бюджет муниципального образования «Куганаволокское сельское поселение», пеней и штрафов, принимает решение о возврате излишне уплаченных (взысканных) платежей в бюджет муниципального образования «Куганаволокское сельское поселение»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заявку на возврат в Управление Федерального казначейства по Республике Карелия (далее - орган Федерального казначейства) для осущест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зврата в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 установленном Министерством финансов Российски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и порядке, установленных главным администратором, формирует и представ</w:t>
        <w:softHyphen/>
        <w:t>ляет главному администратору сведения и бюджетную отчетность, необходимые для осу</w:t>
        <w:softHyphen/>
        <w:t>ществления полномочий соответствующего главного администрато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ет иные бюджетные полномочия, установленные Бюджетным кодексом Российской Федерации и нормативными правовыми актами, регулирующими бюджетные правоотнош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ые полномочия администраторов доходов бюджета муниципального образования «Куганаволокское сельское поселение» осуществляются в соответствии с доведенными до них главными администраторами доходов бюджета муниципального образования «Куганаволокское сельское поселение», в ведении которых они находятся, правовыми актами, наделяющими их полномочиями администратора доходов бюджета муниципального образования «Куганаволокское сельское поселение», с указанием администрируемых ими кодов доходов бюджетной классификации. </w:t>
      </w:r>
    </w:p>
    <w:p>
      <w:pPr>
        <w:pStyle w:val="Bodytext11"/>
        <w:shd w:fill="auto" w:val="clear"/>
        <w:tabs>
          <w:tab w:val="clear" w:pos="708"/>
          <w:tab w:val="left" w:pos="781" w:leader="none"/>
        </w:tabs>
        <w:rPr>
          <w:rStyle w:val="Bodytext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">
    <w:name w:val="Body text_"/>
    <w:basedOn w:val="Style12"/>
    <w:qFormat/>
    <w:rPr>
      <w:rFonts w:ascii="Lucida Sans Unicode" w:hAnsi="Lucida Sans Unicode" w:cs="Lucida Sans Unicode"/>
      <w:lang w:bidi="ar-SA"/>
    </w:rPr>
  </w:style>
  <w:style w:type="character" w:styleId="BodytextSpacing3pt">
    <w:name w:val="Body text + Spacing 3 pt"/>
    <w:basedOn w:val="Bodytext"/>
    <w:qFormat/>
    <w:rPr>
      <w:spacing w:val="60"/>
    </w:rPr>
  </w:style>
  <w:style w:type="character" w:styleId="Bodytext1">
    <w:name w:val="Body text"/>
    <w:basedOn w:val="Bodytext"/>
    <w:qFormat/>
    <w:rPr/>
  </w:style>
  <w:style w:type="character" w:styleId="Bodytext7pt">
    <w:name w:val="Body text + 7 pt"/>
    <w:basedOn w:val="Bodytext"/>
    <w:qFormat/>
    <w:rPr>
      <w:sz w:val="14"/>
      <w:szCs w:val="14"/>
      <w:lang w:val="en-US" w:eastAsia="en-US"/>
    </w:rPr>
  </w:style>
  <w:style w:type="character" w:styleId="Bodytext2">
    <w:name w:val="Body text2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Lucida Sans Unicode" w:hAnsi="Lucida Sans Unicode" w:eastAsia="Times New Roman" w:cs="Lucida Sans Unicode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1:00Z</dcterms:created>
  <dc:creator>user06</dc:creator>
  <dc:description/>
  <cp:keywords/>
  <dc:language>en-US</dc:language>
  <cp:lastModifiedBy>1</cp:lastModifiedBy>
  <cp:lastPrinted>2019-08-15T16:10:00Z</cp:lastPrinted>
  <dcterms:modified xsi:type="dcterms:W3CDTF">2019-08-15T13:10:00Z</dcterms:modified>
  <cp:revision>22</cp:revision>
  <dc:subject/>
  <dc:title/>
</cp:coreProperties>
</file>