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38870596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Ж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6154, РК, Пудожский район, д. Куганаволок, д. 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 xml:space="preserve">РАСПОРЯЖЕНИЕ </w:t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27.11.2019 г                                     № 26                                д. Куганавол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тветственного лица за ведение архи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организации работы с документами, своевременного отбора дел и документов для постоянного и временного хранения, передачи документов в архив и их надлежащего учета, использования и хра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Белую Оксану Геннадьевну – специалиста 1 категории администрации Куганаволокского сельского поселения, ответственным за учет, исполнение и хранение дел и документов в архиве администрации, отбор и подготовку дел для постоянного и временного хранения и выделения к уничтожению, подготовку и передачу дел на хранение в муниципальный архив.</w:t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spacing w:lineRule="auto" w:line="360"/>
        <w:ind w:left="15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С распоряжением ознакомлена                                  О.Г.Бел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а Куганаволокского сельского поселения                                     И.П.Пафнуч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15:00Z</dcterms:created>
  <dc:creator>User</dc:creator>
  <dc:description/>
  <cp:keywords/>
  <dc:language>en-US</dc:language>
  <cp:lastModifiedBy>1</cp:lastModifiedBy>
  <cp:lastPrinted>2019-11-27T11:20:00Z</cp:lastPrinted>
  <dcterms:modified xsi:type="dcterms:W3CDTF">2019-11-27T08:20:00Z</dcterms:modified>
  <cp:revision>20</cp:revision>
  <dc:subject/>
  <dc:title>Республика Карелия</dc:title>
</cp:coreProperties>
</file>